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                      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летнего пожароопасного периода и снижением класса пожарной опасности по условиям погоды, в соответствии с рекомендациями Департамента по вопросам гражданской обороны, чрезвычайных ситуаций и водных отношений Краснодарского края                    п о с т а н о в л я 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Отменить особый противопожарный режим на территории Батуринского сельского поселения Брюховецкого района с 28 октября 2019 го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тур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Т.С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1:00Z</dcterms:created>
  <dc:creator>user</dc:creator>
  <dc:description/>
  <cp:keywords/>
  <dc:language>en-US</dc:language>
  <cp:lastModifiedBy>Пользователь</cp:lastModifiedBy>
  <cp:lastPrinted>2019-10-24T13:03:00Z</cp:lastPrinted>
  <dcterms:modified xsi:type="dcterms:W3CDTF">2019-10-30T10:41:00Z</dcterms:modified>
  <cp:revision>5</cp:revision>
  <dc:subject/>
  <dc:title/>
</cp:coreProperties>
</file>