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1.10.202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олнении резерва материальных ресурс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чрезвычайных ситуаций природн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 Новосельского сельск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85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 года </w:t>
        <w:br/>
        <w:t>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нклатуру и объем резерва материальных ресурсов для ликвидации чрезвычайных ситуаций природного и техногенного характера Новосельского сельского посел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, хранение и восполнение резерва материальных ресурсов для ликвидации чрезвычайных ситуаций Новосельского сельского поселения Брюховецкого района производить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ю о создании, накоплении и использовании резервов материальных ресурсов предоставлять в отдел гражданской обороны и чрезвычайных ситуаций администрации муниципального образования Брюховецкий район по форме 2/РЕЗ ЧС два раза в год (по состоянию на 1 января и 1 июля, соответственно к 5 января и 5 ию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Новосельского сельского поселения Брюховецкого района от 17 декабря 2012 года № 137 «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Новосель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. Юристу администрации Новосельского сельского поселения Брюховецкого района А.В. Морозовой обнародовать и разместить (опубликовать)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постановлением администрации Новосельского сельского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21 № 84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eastAsia="DejaVu Sans;Arial"/>
          <w:b/>
          <w:color w:val="000000"/>
          <w:kern w:val="2"/>
          <w:sz w:val="28"/>
          <w:szCs w:val="28"/>
          <w:lang w:eastAsia="en-US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сельского сельского поселения Брюховецкого района (далее – Резер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зерв создается заблаговременно в целях экстренного привлечения необходимых средств для ликвидации чрезвычайных ситуаций (далее – ЧС)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Резерв включает в себя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, другие материальные ресурс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Номенклатура и объемы материальных ресурсов Резерва утверждаются главой администрации Новосельского сельского поселения Брюховец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Создание, хранение и восполнение Резерва осуществляется за счет средств бюджета администрации Новосельского сельского поселения Брюховецкого района, а также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Бюджетная заявка для создания Резерва на планируемый год предоставляется в бухгалтерию администрации Новосельского сельского поселения Брюховецкого района до 15 сентября текущего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8. Функции по созданию, размещению, хранению и восполнению резер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лагаются на отдел бухгалтерии, орган (лицо), специально уполномоченное на решение задач в области ГО и ЧС администрации Новосельского сельского поселения Брюховецкого района. 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 Органы, на которые возложены функции по созданию Резер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рабатываю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егиона, традиционных способов ведения хозяйства и уклада жизни населения субъек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ют доставку материальных ресурсов Резерва в районы чрезвычайных ситуаци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т учет и отчетность по операциям с материальными ресурсами Резерв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ют поддержание Резерва в постоянной готовности к использованию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щее руководство по созданию, хранению, использованию Резерва возлагается на главного специалиста администрации Новосельского сельского поселения</w:t>
      </w: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 Брюховец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1. Методическое руководство и обеспечение создания, хранения, использования и восполнения Резерва осуществляет Главное управление МЧС России по Краснодарскому кра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. Материальные ресурсы, входящие в состав Резерва, независимо от места их размещения, являются собственностью администрации Новосе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купка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5. Администрация Новосельского сельского поселения Брюховецкого района и заключившие договоры, предусмотренные пунктом 14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Новосельского сельского поселения Брюхов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Выпуск материальных ресурсов из Резерва осуществляется по решению главы администрации Новосельского сельского поселения Брюховецкого района или лица, его замещающего, и оформляется письменным распоряжением. </w:t>
      </w:r>
      <w:r>
        <w:rPr>
          <w:rFonts w:eastAsia="Calibri"/>
          <w:sz w:val="28"/>
          <w:szCs w:val="28"/>
        </w:rPr>
        <w:t>Решения готовятся главным специалистом администрации Новосельского сельского поселения Брюховецкого района.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а территории Новосель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сельского сельского поселения Брюхов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9. Администрация Новосельского сельского поселения Брюховецкого района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. Отчет о целевом использовании выделенных из Резерва материальных ресурсов предоставляется в главное управление МЧС России Краснодарского края «Донесение о создании, наличии, использовании и восполнения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два раза в год, по состоянию на 1 января и 1 июля, соответственно к 5 января и 5 ию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 Для ликвидации чрезвычайных ситуаций и обеспечения жизнедеятельности пострадавшего населения администрация Новосельского сельского поселения Брюховецкого района может использовать находящиеся на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овосельского сельского поселения Брюховецкого района о выделении ресурсов из Резер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Новосель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№ 8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96"/>
      <w:bookmarkStart w:id="1" w:name="Par9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м 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5"/>
        <w:gridCol w:w="1803"/>
        <w:gridCol w:w="2608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(из расчета снабжения 400 чел. на 3 суто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, средства первоочередного жизнеобеспечения нас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, агрегаты отопи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ы попереч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>
          <w:trHeight w:val="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 и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сурсы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В. Мороз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25" TargetMode="External"/><Relationship Id="rId4" Type="http://schemas.openxmlformats.org/officeDocument/2006/relationships/hyperlink" Target="garantf1://238011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Мальковская</dc:creator>
  <dc:description/>
  <cp:keywords/>
  <dc:language>en-US</dc:language>
  <cp:lastModifiedBy>NovosSP_010</cp:lastModifiedBy>
  <cp:lastPrinted>2021-09-03T04:51:00Z</cp:lastPrinted>
  <dcterms:modified xsi:type="dcterms:W3CDTF">2021-10-18T07:09:00Z</dcterms:modified>
  <cp:revision>7</cp:revision>
  <dc:subject/>
  <dc:title>РАСПОРЯЖЕНИЕ</dc:title>
</cp:coreProperties>
</file>