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8                                                                                                     № 19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 xml:space="preserve">Об утверждении  индикативного плана социально-экономического развития Батуринского сельского поселения </w:t>
      </w:r>
    </w:p>
    <w:p>
      <w:pPr>
        <w:pStyle w:val="TextBody"/>
        <w:rPr/>
      </w:pPr>
      <w:r>
        <w:rPr/>
        <w:t>Брюховецкого района на 2019 год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В целях повышения эффективности территориального развития, наибольшей объективности планирования и прогнозирования, создания условий для активизации предпринимательских инициатив и в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 пункта 6 статьи 9 Закона Краснодарского кра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т 10 июля 2001 года № 384-КЗ «О прогнозировании, индикативном планировании и программах социально-экономического развития Краснодарского края», </w:t>
      </w:r>
      <w:r>
        <w:rPr>
          <w:rFonts w:cs="Times New Roman" w:ascii="Times New Roman" w:hAnsi="Times New Roman"/>
          <w:bCs/>
          <w:sz w:val="28"/>
        </w:rPr>
        <w:t>Совет Батуринского сельского поселения Брюховецкого района, р е ш и л:</w:t>
      </w:r>
    </w:p>
    <w:p>
      <w:pPr>
        <w:pStyle w:val="Normal"/>
        <w:ind w:firstLine="708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Принять индикативный план социально-экономического развития Батуринского сельского поселения Брюховецкого района на 2019 год (приложение)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2. Решение Совета Батуринского сельского поселения  Брюховецкого района от 22 ноября 2017 года № 150 «</w:t>
      </w:r>
      <w:r>
        <w:rPr>
          <w:b w:val="false"/>
        </w:rPr>
        <w:t>Об утверждении  индикативного плана социально-экономического развития Батуринского сельского поселения Брюховецкого района на 2018 год</w:t>
      </w:r>
      <w:r>
        <w:rPr>
          <w:b w:val="false"/>
          <w:szCs w:val="28"/>
        </w:rPr>
        <w:t>» признать утратившими силу с 1 января 2019 года.</w:t>
      </w:r>
    </w:p>
    <w:p>
      <w:pPr>
        <w:pStyle w:val="Normal"/>
        <w:ind w:firstLine="708"/>
        <w:rPr/>
      </w:pPr>
      <w:bookmarkStart w:id="1" w:name="sub_101"/>
      <w:bookmarkEnd w:id="1"/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 решения возложить на комиссию Совета Бат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 и распространяется на правоотношения, возникшие с 01 января 2019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В.Н. Сурм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атур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   В.Н. Сурмач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8г. № 194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кативный план социально-экономического развития Батуринского сельского поселения Брюховецкого района на 2019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001"/>
        <w:gridCol w:w="966"/>
        <w:gridCol w:w="890"/>
        <w:gridCol w:w="966"/>
        <w:gridCol w:w="766"/>
      </w:tblGrid>
      <w:tr>
        <w:trPr>
          <w:trHeight w:val="270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единица измерения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г. в % к 2016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 в % к 2018 г.</w:t>
            </w:r>
          </w:p>
        </w:tc>
      </w:tr>
      <w:tr>
        <w:trPr>
          <w:trHeight w:val="480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постоянного населения – всего, 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душевой денежный доход на одного жителя,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(по полному кругу)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36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рупным и средним, руб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>
          <w:trHeight w:val="36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экономически активного населения, тыс.чел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36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экономике, тыс.чел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личных подсобных хозяйствах,      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прибыльных предприятий, млн. руб. (по полному кругу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дированный финансовый результат, млн.руб. (по полному кругу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, тыс. руб.( по полному кругу)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рупным и средним, тыс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о основных видов промышленной продукции по полному кругу предприят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растениеводства, млн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животноводства, млн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сельскохозяйственных организациях, млн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>
          <w:trHeight w:val="5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крестьянских (фермерских) хозяйствах и у индивидуальных предпринимателей, млн.рубл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, млн.рубл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ые виды экономической деятельност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, передача, распределение электроэнергии, газа, пара и горячей воды - всего, млн.ру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р, очистка, распределение воды; сбор и обработка сточных вод; сбор неопасных ТБО- всего, млн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рупным и средним, тыс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Х и И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П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Х и И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- всего, тыс. 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ы и ягоды – всего, тыс.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град – всего, тыс.тонн (ЛПХ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в живом весе - всего, тыс. 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 всего, тыс.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- всего, млн. шту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цы и козы, го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, тысяч го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ов рыб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крупным и средним, тыс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объектами розничной торговли, кв.м.на 1 тыс.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>
          <w:trHeight w:val="82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 по полному кругу предприятий - всего, млн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крупным и средним, млн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х,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ами(фактически), чел. на 10 тыс.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дошкольные учреждения (мес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12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отремонтированных автомобильных дорог местного значения с твердым покрытием, км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многолет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лет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Батурин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                                                                                 В.Н. Сурма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20:00Z</dcterms:created>
  <dc:creator>Сергеева Татьяна</dc:creator>
  <dc:description/>
  <cp:keywords/>
  <dc:language>en-US</dc:language>
  <cp:lastModifiedBy>Пользователь</cp:lastModifiedBy>
  <cp:lastPrinted>2018-11-23T13:31:00Z</cp:lastPrinted>
  <dcterms:modified xsi:type="dcterms:W3CDTF">2018-11-26T13:10:00Z</dcterms:modified>
  <cp:revision>247</cp:revision>
  <dc:subject/>
  <dc:title/>
</cp:coreProperties>
</file>