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03.11.2015г.                                                                       № 16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дельного размера выплат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нсовых платежей при осуществлении закупок для обеспе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нужд Батуринского сельского поселения, а также предельного размера оплаты каждой поставки товара (этапа выполнения работ, оказания услуг) для обеспечения  муниципальных  нуж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атуринского сельского поселения в рамках реализации п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тельства Российской Федерации от 6 марта 2015 года № 19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лучаях и условиях, при которых в 2015 году заказчик впра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устанавливать требование обеспечения  испол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а в извещении об осуществлении закупки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ли) проекта контракта»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исполнении  части  2.1 статьи 96 Федерального закона  от 5 апреля 2013 года № 44-ФЗ « О контрактной системе в сфере закупок товаров, работ, услуг    для    обеспечения     государственных      и     муниципальных нужд»</w:t>
      </w:r>
      <w:r>
        <w:rPr>
          <w:rFonts w:cs="Calibri" w:ascii="Calibri" w:hAnsi="Calibri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я  Правительства Российской Федерации от 6 марта 2015 года № 199 </w:t>
      </w:r>
      <w:r>
        <w:rPr>
          <w:bCs/>
          <w:sz w:val="28"/>
          <w:szCs w:val="28"/>
        </w:rPr>
        <w:t xml:space="preserve">«О случаях и условиях, при которых в 2015 году заказчик вправе не устанавливать требование обеспечение исполнения контракта в извещении  об  осуществлении закупки и (или) проекте контракта»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редельный размер выплаты авансовых платежей при осуществлении закупок для обеспечения  муниципальных  нужд </w:t>
      </w:r>
      <w:r>
        <w:rPr>
          <w:bCs/>
          <w:sz w:val="28"/>
          <w:szCs w:val="28"/>
        </w:rPr>
        <w:t>Батуринского сельского поселения</w:t>
      </w:r>
      <w:r>
        <w:rPr>
          <w:color w:val="000000"/>
          <w:sz w:val="28"/>
          <w:szCs w:val="28"/>
        </w:rPr>
        <w:t xml:space="preserve">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</w:t>
      </w:r>
      <w:r>
        <w:rPr>
          <w:bCs/>
          <w:sz w:val="28"/>
          <w:szCs w:val="28"/>
        </w:rPr>
        <w:t>Батуринского сельского поселения</w:t>
      </w:r>
      <w:r>
        <w:rPr>
          <w:color w:val="000000"/>
          <w:sz w:val="28"/>
          <w:szCs w:val="28"/>
        </w:rPr>
        <w:t xml:space="preserve">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 </w:t>
      </w:r>
      <w:r>
        <w:rPr>
          <w:bCs/>
          <w:sz w:val="28"/>
          <w:szCs w:val="28"/>
        </w:rPr>
        <w:t>Батуринского сельского поселения</w:t>
      </w:r>
      <w:r>
        <w:rPr>
          <w:color w:val="000000"/>
          <w:sz w:val="28"/>
          <w:szCs w:val="28"/>
        </w:rPr>
        <w:t xml:space="preserve"> в извещении об осуществлении закупки и (или) проекта контракта. </w:t>
      </w:r>
    </w:p>
    <w:p>
      <w:pPr>
        <w:pStyle w:val="FR1"/>
        <w:spacing w:before="2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у 2 категории администрации Батуринского сельского поселения (Швецовой О.В.)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 и действует до 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70"/>
      </w:tblGrid>
      <w:tr>
        <w:trPr/>
        <w:tc>
          <w:tcPr>
            <w:tcW w:w="6475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Сапронова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21">
    <w:name w:val=" Знак Знак2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1">
    <w:name w:val="ЛистСогласования_Надпись"/>
    <w:basedOn w:val="Style19"/>
    <w:next w:val="Style19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4:00Z</dcterms:created>
  <dc:creator>Людмила Голубь</dc:creator>
  <dc:description/>
  <cp:keywords/>
  <dc:language>en-US</dc:language>
  <cp:lastModifiedBy>User</cp:lastModifiedBy>
  <cp:lastPrinted>2015-08-24T09:25:00Z</cp:lastPrinted>
  <dcterms:modified xsi:type="dcterms:W3CDTF">2015-11-06T06:26:00Z</dcterms:modified>
  <cp:revision>5</cp:revision>
  <dc:subject/>
  <dc:title/>
</cp:coreProperties>
</file>