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24.12.202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4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Брюхов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ля 2020 года № 44 «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администрацией Новосель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решений о призн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неналогов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ежам в бюджет Новосе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и ее списании (восстановлении)»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В соответствии с статьей 472 Бюджетного кодекса Российской Федерации, постановлением Правительства Российской Федерации от 6 мая 2016 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z w:val="28"/>
          <w:szCs w:val="28"/>
        </w:rPr>
        <w:t>Уставом Новосельского сельского поселения Брюховецкого района п о с т а н о в л я 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right="-8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администрации Новосельского сельского поселения Брюховецкого района от 6 июля 2020 года № 44 «Об утверждении Порядка принятия администрацией Новосельского сельского поселения Брюховецкого района решений о признании безнадежной к взысканию задолженности по неналоговым платежам в бюджет Новосельского сельского поселения Брюховецкого района и ее списании (восстановлении)» (далее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1) подпункт 2 пункта 2.1 раздела 2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в части задолженности по платежам в бюджет, от исполнения обязанности по уплате которой освобожден в соответствии с казанным Федеральным законом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пункт 3 пункта 2.1 раздела 2 Порядка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пункт 5 пункта 2.1 раздела 2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пункт 6 пункта 2.1 раздела 2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статьи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ункт 2.1 раздела 2 Порядка дополнить подпунктом 6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одпункте 1 пункта 3.1 раздела 3 порядка слова «выписки из отчетности» заменить словом «справ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дпункт 2 пункта 3.1 раздела 3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справки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абзац 7 подпункта 3 пункта 3.1 раздела 3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дпункт 3 пункта 3.1 раздела 3 Порядк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наименование приложения № 1 к Порядк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равка администратора доходов бюджета об учитываемых суммах задолженности по уплате платежей в бюджет Новосельского сельского поселения Брюховецкого района на дату «___»______ 20 ___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аименование приложения № 2 к Порядк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равка администратора доходов бюджета о принятых мерах по обеспечению взыскания задолженности по платежам в бюджет Новосельского сельского поселения Брюховецкого район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Новосельского сельского поселения Брюховецкого района Н.Л. Брачковой опубликовать настоящее постановление в сетевом издании «ВЕСТНИК-ИНФО» и обеспечить его размещ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r>
        <w:rPr>
          <w:sz w:val="28"/>
          <w:szCs w:val="28"/>
        </w:rPr>
        <w:t>3.</w:t>
      </w:r>
      <w:bookmarkEnd w:id="4"/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В.А. Наз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600" w:after="60"/>
      <w:jc w:val="center"/>
    </w:pPr>
    <w:rPr>
      <w:sz w:val="27"/>
      <w:szCs w:val="27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320" w:before="600" w:after="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10" w:before="60" w:after="0"/>
    </w:pPr>
    <w:rPr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exact" w:line="320" w:before="720" w:after="0"/>
      <w:jc w:val="center"/>
      <w:outlineLvl w:val="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1:00Z</dcterms:created>
  <dc:creator>x</dc:creator>
  <dc:description/>
  <cp:keywords/>
  <dc:language>en-US</dc:language>
  <cp:lastModifiedBy>NovosSP_010</cp:lastModifiedBy>
  <cp:lastPrinted>2024-12-24T15:30:00Z</cp:lastPrinted>
  <dcterms:modified xsi:type="dcterms:W3CDTF">2024-12-25T05:54:00Z</dcterms:modified>
  <cp:revision>17</cp:revision>
  <dc:subject/>
  <dc:title>ПОСТАНОВЛЕНИЕ</dc:title>
</cp:coreProperties>
</file>