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А.В.Андрюхи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1.11.2018 год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роекта решения Совета Новосельского сельского поселения Брюховецкого района «Об утверждении отчета о выполнении индикативного плана социально- экономического развития Новосельского сельского поселения Брюховецкого района на 2017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 w:val="28"/>
          <w:szCs w:val="28"/>
        </w:rPr>
        <w:t>, рассмотрев проект решения Совета  Новосельского сельского поселения Брюховецкого района «Об утверждении отчета о выполнении индикативного плана социально- экономического развития Новосельского сельского поселения Брюховецкого района на 2017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рюховецкий район, в подразделе «Административная реформа/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7:00Z</dcterms:created>
  <dc:creator>Оператор</dc:creator>
  <dc:description/>
  <cp:keywords/>
  <dc:language>en-US</dc:language>
  <cp:lastModifiedBy>NovosSP_010</cp:lastModifiedBy>
  <cp:lastPrinted>2015-12-01T11:37:00Z</cp:lastPrinted>
  <dcterms:modified xsi:type="dcterms:W3CDTF">2018-11-23T07:23:00Z</dcterms:modified>
  <cp:revision>12</cp:revision>
  <dc:subject/>
  <dc:title>  Председателю Совета Новосельского сельского   </dc:title>
</cp:coreProperties>
</file>