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Subtitle"/>
              <w:rPr>
                <w:bCs w:val="false"/>
              </w:rPr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Subtitl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tabs>
                <w:tab w:val="clear" w:pos="708"/>
                <w:tab w:val="center" w:pos="1366" w:leader="none"/>
                <w:tab w:val="right" w:pos="2732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ab/>
              <w:t xml:space="preserve">от 18.10.2019 года 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      № </w:t>
            </w:r>
            <w:r>
              <w:rPr>
                <w:b w:val="false"/>
              </w:rPr>
              <w:t>127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  утверждении  среднесрочного финансового плана Батуринского сельского поселения  Брюховецкого района  на 2020-2022 годы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  соответствии со статьей 174 Бюджетного кодекса Российской Федерации и  постановлением главы Батуринского сельского поселения Брюховецкого района от 24 декабря 2010 года № 128 «О форме среднесрочного финансового плана муниципального образования Батуринское сельского поселения Брюховецкого района», п о с т а н о в л я ю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1.Утвердить  среднесрочный  финансовый  план Батуринского сельского поселения Брюховецкого района на 2020-2022 годы, согласно приложений №1,2 к настоящему постановлению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2. Постановление администрации Батуринского сельского поселения Брюховецкого района от 25 октября 2017 года № 112 «Об утверждении среднесрочного финансового плана Батуринского сельского поселения Брюховецкого района на 2019-2021 годы» считать утратившим силу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4. Постановление вступает в силу с 01 января 2020 года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В.Н.Сурм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43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8.10.2019г. № 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89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Й  ФИНАНСОВЫЙ   ПЛАН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Батуринского сельского поселения Брюховецкого района</w:t>
      </w:r>
    </w:p>
    <w:p>
      <w:pPr>
        <w:pStyle w:val="Normal"/>
        <w:ind w:left="900" w:right="895" w:hanging="0"/>
        <w:jc w:val="center"/>
        <w:rPr/>
      </w:pPr>
      <w:r>
        <w:rPr>
          <w:color w:val="000000"/>
          <w:sz w:val="28"/>
          <w:szCs w:val="28"/>
        </w:rPr>
        <w:t>на 2020-2022 годы</w:t>
      </w:r>
    </w:p>
    <w:p>
      <w:pPr>
        <w:pStyle w:val="Normal"/>
        <w:ind w:left="900" w:right="8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Основные  параметры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на 2020-2022 год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  <w:gridCol w:w="1440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Батуринского сельского поселения Брюхов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(+), Про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- финансист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Батуринского сельского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Т.С.Серге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0.2019г.№ 12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0 -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left"/>
        <w:tblInd w:w="-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47"/>
        <w:gridCol w:w="992"/>
        <w:gridCol w:w="992"/>
        <w:gridCol w:w="992"/>
        <w:gridCol w:w="1701"/>
        <w:gridCol w:w="849"/>
        <w:gridCol w:w="1278"/>
        <w:gridCol w:w="1275"/>
        <w:gridCol w:w="1276"/>
      </w:tblGrid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12,1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0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0</w:t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9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2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5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5,9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4,0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Батур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50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</w:tr>
      <w:tr>
        <w:trPr>
          <w:trHeight w:val="3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</w:tr>
      <w:tr>
        <w:trPr>
          <w:trHeight w:val="3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50</w:t>
            </w:r>
          </w:p>
        </w:tc>
      </w:tr>
      <w:tr>
        <w:trPr>
          <w:trHeight w:val="8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4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50</w:t>
            </w:r>
          </w:p>
        </w:tc>
      </w:tr>
      <w:tr>
        <w:trPr>
          <w:trHeight w:val="5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 00 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,70</w:t>
            </w:r>
          </w:p>
        </w:tc>
      </w:tr>
      <w:tr>
        <w:trPr>
          <w:trHeight w:val="41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601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4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2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,00</w:t>
            </w:r>
          </w:p>
        </w:tc>
      </w:tr>
      <w:tr>
        <w:trPr>
          <w:trHeight w:val="9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Проведение конкурсов, фестивалей и соревнований в Батуринском сельском поселении Брюховецкого района» 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Батуринского сельского поселения Брюховецкого района "Управление имуществом Батуринского сельского поселения Брюховецкого района на 2020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Информационное сопровождение в Батуринском сельском поселении Брюховецкого района"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Компенсационные выплаты руководителям  территориального общественного самоуправления Батуринского  сельского поселения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6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Информационное обеспечение в Батуринском сельском поселении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7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8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 «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 0000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5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1005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</w:tr>
      <w:tr>
        <w:trPr>
          <w:trHeight w:val="4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70</w:t>
            </w:r>
          </w:p>
        </w:tc>
      </w:tr>
      <w:tr>
        <w:trPr>
          <w:trHeight w:val="6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</w:tr>
      <w:tr>
        <w:trPr>
          <w:trHeight w:val="10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 00 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8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населения проживающего на территории  Батуринского сельского поселения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населения проживающего на территории  Батуринского сельского поселения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80</w:t>
            </w:r>
          </w:p>
        </w:tc>
      </w:tr>
      <w:tr>
        <w:trPr>
          <w:trHeight w:val="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80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Дорожное хозяйство"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80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емонт дорог в станице Батурин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</w:tr>
      <w:tr>
        <w:trPr>
          <w:trHeight w:val="5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8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S24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S24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  <w:br/>
              <w:t>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5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Землеустройство и  землепользование в  Батуринском сельском поселении 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10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Развитие малого и среднего предпринимательства в Батуринском сельском поселении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содействие выставочно-ярмарочной деятельност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</w:tr>
      <w:tr>
        <w:trPr>
          <w:trHeight w:val="4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Коммунальное хозяйство в Батуринском сельском поселении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Батур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,4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Благоустройство территории Батуринского сельского поселения Брюховецкого района"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40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0</w:t>
            </w:r>
          </w:p>
        </w:tc>
      </w:tr>
      <w:tr>
        <w:trPr>
          <w:trHeight w:val="6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Коммунальное хозяйство в Батуринском сельском поселении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Молодежь Батуринского сельского поселения Брюховецкого района»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0,0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Развитие культуры в Батуринском сельском поселении Брюховецкого района» на 2020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8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16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17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7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18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9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18 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41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"Развитие физической культуры и спорта" на 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10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5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10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- финансист</w:t>
      </w:r>
    </w:p>
    <w:p>
      <w:pPr>
        <w:pStyle w:val="Normal"/>
        <w:rPr/>
      </w:pPr>
      <w:r>
        <w:rPr>
          <w:sz w:val="28"/>
          <w:szCs w:val="28"/>
        </w:rPr>
        <w:t>администрации Батур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                                                                                                           Т.С.Сергеева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5:00Z</dcterms:created>
  <dc:creator>x</dc:creator>
  <dc:description/>
  <cp:keywords/>
  <dc:language>en-US</dc:language>
  <cp:lastModifiedBy>Bat_Sp-001-PC</cp:lastModifiedBy>
  <cp:lastPrinted>2016-11-17T14:16:00Z</cp:lastPrinted>
  <dcterms:modified xsi:type="dcterms:W3CDTF">2019-10-28T13:02:00Z</dcterms:modified>
  <cp:revision>99</cp:revision>
  <dc:subject/>
  <dc:title>ПОСТАНОВЛЕНИЕ</dc:title>
</cp:coreProperties>
</file>