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августа 2016 года № 796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Правил</w:t>
        <w:br/>
        <w:t>предоставления молодым семьям социальных выпла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жилого помещения или соз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средств федерального и краевого бюдже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 Внести в приложение к постановлению администрации муниципального образования Брюховецкий район от 29 августа 2016 года № 796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 (далее – Правила)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3.3 раздела 3 Правил изложить в следующей редакции:</w:t>
      </w:r>
    </w:p>
    <w:p>
      <w:pPr>
        <w:pStyle w:val="Normal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3.3. Управление экономики до 1 июня года, предшествующего планируемому году, формирует муниципальный список участников, по форме, утвержденной Приказом министерства топливно-энергетического комплекса и жилищно-коммунального хозяйства Краснодарского края от 2 марта 2016 года № 68 «О реализации подпрограммы «Обеспечение жильем молодых семей» федеральной целевой программы «Жилище» на 2015-2020 годы» и утверждает его постановлением администрации муниципального образования Брюховецкий райо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дате и времени регистрации исполнителем заявления в книг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– участники Программы, поставленные на учет в качестве нуждающихся в улучшении жилищных условий до 1 марта 2005 года, а также молодые семьи, имеющие 3 (трех) и более детей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9.9 раздела 9 Правил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9.9.</w:t>
      </w:r>
      <w:bookmarkStart w:id="2" w:name="sub_404046"/>
      <w:r>
        <w:rPr>
          <w:rFonts w:cs="Times New Roman" w:ascii="Times New Roman" w:hAnsi="Times New Roman"/>
          <w:sz w:val="28"/>
          <w:szCs w:val="28"/>
        </w:rPr>
        <w:t xml:space="preserve"> Банк в течение 5 рабочих дней со дня получения документов, предусмотренных пунктами 9.2 - 9.5, 9.7 и </w:t>
      </w:r>
      <w:hyperlink w:anchor="sub_440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и </w:t>
      </w:r>
      <w:hyperlink w:anchor="sub_440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9.8 настоящих Правил, осуществляет проверку содержащихся в них сведений, включающую проверку соответствия приобретаемого жилого помещения (строящегося жилого дома) условиям отнесения жилых помещений к жилью экономического класса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пунктами 9.4, 9.5, 9.7 и </w:t>
      </w:r>
      <w:hyperlink w:anchor="sub_440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и </w:t>
      </w:r>
      <w:hyperlink w:anchor="sub_440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9.8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 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говора купли-продажи жилого помещения, документов на строительство и документов, предусмотренных пунктами 9.4, 9.5, 9.7 и </w:t>
      </w:r>
      <w:hyperlink w:anchor="sub_440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и </w:t>
      </w:r>
      <w:hyperlink w:anchor="sub_440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9.8 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в течение одного рабочего дня после вынесения решения о принятии договора купли-продажи жилого помещения, документов на строительство и документов, предусмотренных пунктами 9.4, 9.5, 9.7 и </w:t>
      </w:r>
      <w:hyperlink w:anchor="sub_440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и </w:t>
      </w:r>
      <w:hyperlink w:anchor="sub_440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9.8 настоящих Правил, направляет в управление экономики заявку на перечисление бюджетных средств в счет оплаты расходов на основании указанных документов, а также копии указанных документов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пункт 9.10 раздела 9 Правил,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10. Администрация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в течение 10 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. При несоответствии данных перечисление указанных средств не производится, о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в указанный срок письменно уведомляет банк.».</w:t>
      </w:r>
    </w:p>
    <w:p>
      <w:pPr>
        <w:pStyle w:val="Style7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sub_3"/>
      <w:bookmarkStart w:id="4" w:name="sub_5"/>
      <w:bookmarkEnd w:id="3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омощнику главы муниципального образования Брюховецкий район по взаимодействию со средствами массовой информации Е.А. 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Style7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5" w:name="sub_5"/>
      <w:bookmarkStart w:id="6" w:name="sub_5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                                                                                </w:t>
      </w:r>
      <w:bookmarkStart w:id="7" w:name="sub_1000"/>
      <w:r>
        <w:rPr>
          <w:rFonts w:cs="Times New Roman" w:ascii="Times New Roman" w:hAnsi="Times New Roman"/>
          <w:sz w:val="28"/>
          <w:szCs w:val="28"/>
        </w:rPr>
        <w:t>В.В. Мусатов</w:t>
      </w:r>
      <w:bookmarkEnd w:id="7"/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322" w:before="420" w:after="0"/>
      <w:ind w:hanging="1140"/>
    </w:pPr>
    <w:rPr>
      <w:rFonts w:ascii="Times New Roman" w:hAnsi="Times New Roman" w:cs="Times New Roman"/>
      <w:sz w:val="25"/>
      <w:szCs w:val="25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4975.0" TargetMode="External"/><Relationship Id="rId3" Type="http://schemas.openxmlformats.org/officeDocument/2006/relationships/hyperlink" Target="garantf1://31414975.0" TargetMode="External"/><Relationship Id="rId4" Type="http://schemas.openxmlformats.org/officeDocument/2006/relationships/hyperlink" Target="garantf1://314149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 Н. Назарова</cp:lastModifiedBy>
  <cp:lastPrinted>2018-02-06T10:01:00Z</cp:lastPrinted>
  <dcterms:modified xsi:type="dcterms:W3CDTF">2018-02-06T07:02:00Z</dcterms:modified>
  <cp:revision>13</cp:revision>
  <dc:subject/>
  <dc:title/>
</cp:coreProperties>
</file>