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 и н</w:t>
      </w:r>
      <w:r>
        <w:rPr>
          <w:sz w:val="28"/>
          <w:szCs w:val="28"/>
        </w:rPr>
        <w:t xml:space="preserve">а основании распоряжения администрации муниципального образования Брюховецкий район от 26 сентября </w:t>
        <w:br/>
        <w:t xml:space="preserve">2019 года № 305-р «О внесении изменений в распоряжение администрации муниципального образования Брюховецкий район от 6 февраля 2019 года № 29-р «Об утверждении штатного расписания администрации муниципального образования Брюховецкий район»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3 строку № 5 изложить в новой редакции:</w:t>
      </w:r>
    </w:p>
    <w:p>
      <w:pPr>
        <w:pStyle w:val="Normal"/>
        <w:autoSpaceDE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финансового управления, начальник отдела учета и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 xml:space="preserve">образование по профилю деятельности администрации или по профилю замещаемой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гистр эконом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pacing w:val="-20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ровая эконом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нансы и кре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логи и налогообло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4"/>
              </w:rPr>
              <w:t>Экономика и упр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атик (с указанием област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№ 4 стоку № 20 изложить в новой редакции:</w:t>
      </w:r>
    </w:p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>Магистр эконом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 (с указанием област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неджмен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менеджмен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гистр менедж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В.В. Муса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7:00Z</dcterms:created>
  <dc:creator>Администрация</dc:creator>
  <dc:description/>
  <dc:language>en-US</dc:language>
  <cp:lastModifiedBy>Наталья В. Кормильцева</cp:lastModifiedBy>
  <cp:lastPrinted>2019-01-16T08:13:00Z</cp:lastPrinted>
  <dcterms:modified xsi:type="dcterms:W3CDTF">2019-09-27T07:28:00Z</dcterms:modified>
  <cp:revision>3</cp:revision>
  <dc:subject/>
  <dc:title>Об утверждении квалификационных требований по</dc:title>
</cp:coreProperties>
</file>