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от _____________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Брюховецкий район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от 30 декабря 2008 года № 362 «Об утверждении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Методики определения размера годовой арендной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платы за пользование имуществом, находящимся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в муниципальной собственности муниципального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</w:rPr>
        <w:t>образования Брюховецкий район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решением Совета муниципального образования Брюховецкий район от </w:t>
        <w:br/>
        <w:t>29 апреля 2010 года № 18 «Об утверждении порядка управления и распоряжения имуществом, находящимся в муниципальной собственности муниципального образования Брюховецкий район», в целях оказания поддержки субъектам малого и среднего предпринимательства Совет муниципального образования Брюховецкий район р е ш и л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муниципального образования Брюховецкий</w:t>
      </w:r>
      <w:r>
        <w:rPr>
          <w:sz w:val="28"/>
        </w:rPr>
        <w:t xml:space="preserve"> район от 30 декабря 2008 года № 362 «Об утверждении Методики определения размера годовой арендной платы за пользование имуществом, находящимся в муниципальной собственности муниципального образования Брюховецкий район» (далее – решение) следующие изменения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1) строки 1, 2 пункта 5.1 раздела 5 Приложения к решению изложить в следующей редакции: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56"/>
        <w:gridCol w:w="5769"/>
        <w:gridCol w:w="1276"/>
        <w:gridCol w:w="1276"/>
        <w:gridCol w:w="239"/>
      </w:tblGrid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right"/>
              <w:rPr/>
            </w:pPr>
            <w:r>
              <w:rPr/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Субъекты малого и среднего предпринимательства, занимающиеся социальнозначимыми видами деятельности, использующие по договору аренды муниципальное имущество, включенное в перечень имущества, являющегося собственностью муниципального образования   Брюховецкий  район,   свободного от прав третьих лиц (за исключением  имущественных прав субъектов малого и среднего предпринимательства), предназначенного для передачи во владение и (или) пользование 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а также субъекты малого и среднего предпринимательства, занимающиеся социально значимыми видами деятельности, в том числе для создания необходимых условий для организации питания обучающихся и работников организаций, осуществляющих образовательную деятельность, кроме субъектов малого и среднего предпринимательства, основным видом деятельности которых явля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- деятельность автомобильного (автобусного) пас-сажирского транспорта, подчиняющегося расписани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- удаление и обработка твердых отхо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- деятельность предприятий общественного питания по прочим видам организации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38% ежемесяч-ной арендной платы по договору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В течение срока действия договора аренд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Субъекты малого и среднего предпринимательства, указанные в пункте 1 настоящей таблицы, основным видом деятельности которых явля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- деятельность автомобильного (автобусного) пас-сажирского транспорта, подчиняющегося расписани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- удаление и обработка твердых отхо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- деятельность предприятий общественного питания по прочим видам организации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95% еже-месячной арендной платы по договору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В течение срока действия договора аренд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Брюховецкий район по вопросам экономического развития муниципального образования Брюховецкий район </w:t>
        <w:br/>
        <w:t>(Бугайков).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sz w:val="28"/>
          <w:szCs w:val="28"/>
        </w:rPr>
        <w:t xml:space="preserve">4.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100"/>
        <w:jc w:val="both"/>
        <w:rPr/>
      </w:pPr>
      <w:r>
        <w:rPr>
          <w:spacing w:val="-6"/>
          <w:sz w:val="28"/>
          <w:szCs w:val="28"/>
        </w:rPr>
        <w:t>Брюховецкий район                                                                                          В.В. Мусатов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рюховецкий район</w:t>
        <w:tab/>
        <w:tab/>
        <w:tab/>
        <w:tab/>
        <w:tab/>
        <w:tab/>
        <w:tab/>
        <w:t xml:space="preserve">        Ф.Н. Куропятник</w:t>
      </w:r>
    </w:p>
    <w:p>
      <w:pPr>
        <w:pStyle w:val="Normal"/>
        <w:spacing w:lineRule="auto" w:line="2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FR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 СОГЛАСОВАНИЯ</w:t>
      </w:r>
    </w:p>
    <w:p>
      <w:pPr>
        <w:pStyle w:val="FR1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решения Совета  муниципального образования</w:t>
      </w:r>
    </w:p>
    <w:p>
      <w:pPr>
        <w:pStyle w:val="FR1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ий район  от  _________________  № __________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 xml:space="preserve">«О внесении изменений в решение Совета муниципального 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образования Брюховецкий район от 30 декабря 2008 года № 362</w:t>
      </w:r>
    </w:p>
    <w:p>
      <w:pPr>
        <w:pStyle w:val="Normal"/>
        <w:spacing w:lineRule="atLeast" w:line="100"/>
        <w:jc w:val="center"/>
        <w:rPr/>
      </w:pPr>
      <w:r>
        <w:rPr>
          <w:sz w:val="28"/>
        </w:rPr>
        <w:t xml:space="preserve">«Об утверждении Методики определения размера годовой арендной 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платы за пользование имуществом, находящимся в муниципально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обственности муниципального образования Брюховец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73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ект внос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Брюховецкий 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В. Мусатов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имуществен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ношений 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разования Брюховецкий район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2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С. Гущ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рюховец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.И. Литовк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Брюховецкий район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.В. Куприн  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Брюховецкий район, 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го управления 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.И. Микаелян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 Совет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зования Брюховецки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по вопроса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ки, финансов, муниципаль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 развития  предпринимательской деятельно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Ю.И. Бугай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3:00Z</dcterms:created>
  <dc:creator>Работа</dc:creator>
  <dc:description/>
  <cp:keywords/>
  <dc:language>en-US</dc:language>
  <cp:lastModifiedBy>Кислова</cp:lastModifiedBy>
  <cp:lastPrinted>2018-07-18T10:13:00Z</cp:lastPrinted>
  <dcterms:modified xsi:type="dcterms:W3CDTF">2018-07-30T06:34:00Z</dcterms:modified>
  <cp:revision>37</cp:revision>
  <dc:subject/>
  <dc:title/>
</cp:coreProperties>
</file>