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 №191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пигинского сельского поселения Брюховецкого района от 23 июля 2019 года №102 «Об утверждении ведомственной целевой программы «Поддержка деятельности органов территориального общественного самоуправления на территории Чепигин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6 октября 2003 года № 131 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Чепигинского сельского поселения Брюховецкого района от 23 июля 2019 года №102 «Об утверждении ведомственной целевой программы «Поддержка деятельности органов территориального общественного самоуправления на территории Чепигинского сельского поселения Брюховецкого район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паспорте ведомственной программы в графе «Объемы и источники финансирования программы» цифру 100,0 тыс. рублей заменить цифрой 88,7 тыс. рублей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Перечень и описание программных мероприятий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.»Индикаторы целей программы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Н.Н. Шинкаренко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пигин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91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пигин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7.2019 года № 102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Чепи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19 год (далее – Программа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пиг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-содействие развитию </w:t>
            </w:r>
            <w:r>
              <w:rPr>
                <w:spacing w:val="-4"/>
                <w:sz w:val="28"/>
                <w:szCs w:val="28"/>
              </w:rPr>
              <w:t>руководителям 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Чепигинского сельского поселения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-оказание информационной, методической, юридической и материальной поддержки </w:t>
            </w:r>
            <w:r>
              <w:rPr>
                <w:spacing w:val="-4"/>
                <w:sz w:val="28"/>
                <w:szCs w:val="28"/>
              </w:rPr>
              <w:t>руководителям  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Чепигинского  сельского поселения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у сельчан чувства сопричастности к событиям, происходящим в поселении, желание сделать его лучше, чище, благоустроеннее для себя и сво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нсационных выплат руководителям</w:t>
            </w:r>
            <w:r>
              <w:rPr>
                <w:spacing w:val="-4"/>
                <w:sz w:val="28"/>
                <w:szCs w:val="28"/>
              </w:rPr>
              <w:t xml:space="preserve">  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Чепиг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охозяйственного учета.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7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 тыс.руб. из бюджета Чепигинского сельского поселения Брюховецкого района</w:t>
            </w:r>
          </w:p>
        </w:tc>
      </w:tr>
      <w:tr>
        <w:trPr>
          <w:trHeight w:val="39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форм участия населения в осуществлении местного самоуправления в станицах представляет наибольший интерес и получило наибольшее распространение территориальное общественное самоуправление -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. Интересно оно тем, что является именно формой самоорганизации, а не формальной структурой, образуемой в силу закона, потому что позволяет эффективно реализовывать собственные инициативы населения в местных дел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Статья 27 Федерального закона от 06.10.2003 № 131-ФЗ «Об общих принципах организации местного самоуправления в Российской Федерации» (далее – Федеральный закон) содержит норму: «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». Федеральным законом предусмотрена также возможность выделения территориальному общественному самоуправлению средств из местного бюджета.</w:t>
      </w:r>
    </w:p>
    <w:p>
      <w:pPr>
        <w:pStyle w:val="TextBody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b w:val="false"/>
          <w:szCs w:val="28"/>
        </w:rPr>
        <w:t>На территории необходима система ТОС, выстроенная по инициативе населения на основе добровольности и демократичности. Целенаправленная деятельность по созданию и развитию системы ТОС позволит создать социальное движение наиболее приближенное к населению, в котором рождается гражданская инициатива, и непосредственно реализуются общественные начинания.</w:t>
      </w:r>
    </w:p>
    <w:p>
      <w:pPr>
        <w:pStyle w:val="TextBody"/>
        <w:tabs>
          <w:tab w:val="clear" w:pos="708"/>
          <w:tab w:val="left" w:pos="540" w:leader="none"/>
        </w:tabs>
        <w:ind w:left="11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ьная и финансовая помощь будет оказываться органам ТОС через программу развития территориального общественного самоуправления и местного сообщества на территории поселения. Местное сообщество – население, проживающее в городских, сельских поселениях и на других территориях, в границах которых осуществляется местное самоуправление, объединенное общей территорией, общими условиями жизни и едиными интересами в самостоятельном решении хозяйственно-экономических, социально-культурных и других вопросов местного значения.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задачами местного значения для органов ТОС и местного сообщества являются: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благоустройство территории;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проведение субботников во дворах;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озеленение придомовых территорий;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/>
      </w:pPr>
      <w:r>
        <w:rPr>
          <w:sz w:val="28"/>
          <w:szCs w:val="28"/>
        </w:rPr>
        <w:t>-проведение конкурсов социальных проектов и их реализация.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ТОС смогут напрямую общаться с руководителями по интересующим их вопросам. По мере возникновения необходимости должностные лица администрации» и руководители муниципальных предприятий и учреждений могут принять участие в заседаниях председателей (органов) ТОС. 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помощь в решении многих вопросов активам ТОС могут оказывать руководители и специалисты муниципальных учреждений и предприятий.</w:t>
      </w:r>
    </w:p>
    <w:p>
      <w:pPr>
        <w:pStyle w:val="Normal"/>
        <w:tabs>
          <w:tab w:val="clear" w:pos="708"/>
          <w:tab w:val="left" w:pos="540" w:leader="none"/>
        </w:tabs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работу по развитию ТОС и местного сообщества в комплексе, нарабатывая систему взаимодействия, используя накопленный позитивный опыт других городов Росс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ечень и описание программ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1"/>
        <w:gridCol w:w="1248"/>
        <w:gridCol w:w="1386"/>
        <w:gridCol w:w="2323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работы руководителей ТО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председателями ТОС (в том числе материальное стимулирова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ния с председателями ТО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ния, круглые столы, пресс-конференции с председателями ТОС и заинтересованными должностными лица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взаимного сотрудничества органов местного самоуправления Чепигинского сельского поселения Брюховецкого района с органами ТОС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. Организация работы руководителей ТОС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мпенсационные выплаты руководителям ТО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зяйственный у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хозяйственных книг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  Брюховецкого района и Советом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ее текущее управление 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 Брюхов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Чепиг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ого заказчика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целей и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2268"/>
        <w:gridCol w:w="1701"/>
      </w:tblGrid>
      <w:tr>
        <w:trPr>
          <w:trHeight w:val="138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в году, предшествующем началу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ое 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компенсационных выплат руководителям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цент охвата населения при проведении похозяйственн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Ю.С.Са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7:00Z</dcterms:created>
  <dc:creator>Туров С.В.</dc:creator>
  <dc:description/>
  <cp:keywords/>
  <dc:language>en-US</dc:language>
  <cp:lastModifiedBy>Пользователь</cp:lastModifiedBy>
  <cp:lastPrinted>2011-05-30T10:46:00Z</cp:lastPrinted>
  <dcterms:modified xsi:type="dcterms:W3CDTF">2019-12-30T06:43:00Z</dcterms:modified>
  <cp:revision>62</cp:revision>
  <dc:subject/>
  <dc:title>О ведомственной целевой программе </dc:title>
</cp:coreProperties>
</file>