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>от 14.10.2019г.                                                                      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атур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бюджета Батуринского сель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Брюховецкого района,  назначении даты проведения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                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публичных слушаний по проекту бюджета Батуринского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сельского поселения Брюховецкого района на 2020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1. Обнародовать проект бюджета Батуринского сельского поселения Брюховецкого района, внесенный главой Батуринского сельского поселения Брюховецк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2. Назначить проведение публичных слушаний по теме «Рассмотрение проекта бюджета Батуринского сельского поселения Брюховецкого района на 2020 год»  на   11 ноября 2019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Создать оргкомитет по проведению публичных слушаний по теме «Рассмотрение проекта бюджета Батуринского сельского поселения Брюховецкого района на 2020 год» (приложение). </w:t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</w:r>
      <w:r>
        <w:rPr/>
        <w:t xml:space="preserve">4. Контроль за выполнением настоящего постановления возложить на </w:t>
      </w:r>
      <w:r>
        <w:rPr>
          <w:color w:val="000000"/>
        </w:rPr>
        <w:t>специалиста 2 категории – финансиста администрации Батуринского сельского поселения Т.С.Сергееву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Постановление вступает в силу со дня е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70"/>
      </w:tblGrid>
      <w:tr>
        <w:trPr/>
        <w:tc>
          <w:tcPr>
            <w:tcW w:w="6476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турин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Сурмач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Батуринского сельского поселения от 14.10.2019г.№___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«Рассмотрение проекта бюджета Батуринского сельского поселения  Брюховецкого района на 2020 год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6"/>
        <w:gridCol w:w="4682"/>
      </w:tblGrid>
      <w:tr>
        <w:trPr/>
        <w:tc>
          <w:tcPr>
            <w:tcW w:w="82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ячек Николай Петрович -</w:t>
            </w:r>
          </w:p>
        </w:tc>
        <w:tc>
          <w:tcPr>
            <w:tcW w:w="46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докимова Екатерина Павловна -</w:t>
            </w:r>
          </w:p>
        </w:tc>
        <w:tc>
          <w:tcPr>
            <w:tcW w:w="46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гина Оксана Николаевна -</w:t>
            </w:r>
          </w:p>
        </w:tc>
        <w:tc>
          <w:tcPr>
            <w:tcW w:w="46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нова Елена Анатольевна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иленко Сергей Васильевич 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ченко Алина Сергеевна 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</w:tc>
      </w:tr>
    </w:tbl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70"/>
      </w:tblGrid>
      <w:tr>
        <w:trPr/>
        <w:tc>
          <w:tcPr>
            <w:tcW w:w="6476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турин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Сурмач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caps/>
      <w:sz w:val="28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42:00Z</dcterms:created>
  <dc:creator>Компьютер</dc:creator>
  <dc:description/>
  <cp:keywords/>
  <dc:language>en-US</dc:language>
  <cp:lastModifiedBy>Bat_Sp-001-PC</cp:lastModifiedBy>
  <cp:lastPrinted>2009-10-28T13:39:00Z</cp:lastPrinted>
  <dcterms:modified xsi:type="dcterms:W3CDTF">2019-10-11T07:11:00Z</dcterms:modified>
  <cp:revision>47</cp:revision>
  <dc:subject/>
  <dc:title/>
</cp:coreProperties>
</file>