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АТУРИНСКОГО СЕЛЬСКОГО ПОСЕЛЕНИЯ </w:t>
      </w: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-ца Батурин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сперебойного и безопас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 автомобильного транспорта в зим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19-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бесперебойного и безопасного движения автомобильного транспорта на дорогах Батуринского сельского поселения. Своевременного обслуживания перевозками всех отраслей хозяйственного комплекса поселения в зимний период 2019-2020 годов и принятия незамедлительных мер по ликвидации гололеда и снежных заносов, п о с т а н о в л я ю:</w:t>
      </w:r>
    </w:p>
    <w:p>
      <w:pPr>
        <w:pStyle w:val="ConsPlusTitle"/>
        <w:widowControl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Закрепить улицы, населенные пункты, необходимую технику за предприятиями, организациями для обеспечения очистки автомобильных дорог от снежных заносов, обратив особое внимание на очистку дорог к школам, детским садам, объектам торговли, культуры и другим объектам и предприятиям, расположенным на территории Батуринского сельского поселения независимо от форм собственности (приложения № 1, № 2).</w:t>
      </w:r>
    </w:p>
    <w:p>
      <w:pPr>
        <w:pStyle w:val="ConsPlusTitle"/>
        <w:widowControl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Исполняющей обязанности директора МУП «Батуринский исток» (Романенко) подготовить в необходимом количестве противогололедные материалы для ликвидации зимней скользкост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 В.Н. 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  <w:br/>
        <w:t>Батуринского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 ____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реп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лиц, населенных пунктов за предприятиями и организациями для обеспечения очистки автомобильных дорог от снежных заносов, к школам, детским садам, объектам торговли, культуры и другим объектам и предприятиям, расположенным на территории Батуринского сельского поселения независимо от форм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00"/>
        <w:gridCol w:w="484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 имени Захарченк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, прилегающая территория по ул. Красной (тротуар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СКВ «Елочка»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ада и  прилегающая территория к детсад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С «Теремок»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ада, прилегающая территория и подъезд  к детсад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С «Огонек»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ада, прилегающая территория и подъезд  к детсаду по ул. Солнечно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атуринский сельский дом культуры»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ома культуры и прилегающая территория до асфаль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ский историко-краеведческий музе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зея  и прилегающая территория по ул. Красно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ООО «Победа»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авления  и прилегающая территория к правлению (площадь и тротуар) по ул. Красной  и  ул. Гагари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ская участковая больниц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больницы  и прилегающая к ней территор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ский сетевой участок ОАО «Брюховецкаярайгаз»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азовой службы  и подъезд к газовой служб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убаньэнерго» филиал Тимашевские электрические сети Батуринский сетевой участо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тевого участка  и подъезд к сетевому участк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беда»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ает от снега дороги, находящиеся на территории Батуринского сель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атуринский исток»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ает от снега дороги, находящиеся на территории Батуринского сель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Х БАК»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ает от снега дороги, находящиеся на территории хутора Полтавск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В.Н. 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  <w:br/>
        <w:t>Батуринского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очистки автомобильных дорог от снежных зан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640"/>
        <w:gridCol w:w="2966"/>
        <w:gridCol w:w="2247"/>
        <w:gridCol w:w="193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/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ефон закрепленного ли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организации/ место дислок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отовно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0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Александр Верзи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111910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Побед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.21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Ангели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099479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П «Батуринский исток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юм Никола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Шкрюм Н.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9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Иван Яковлеви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И.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Светлана Василье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С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Иван Фед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4171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Х БАК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е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 Николай Анатольеви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В.Н. 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24:00Z</dcterms:created>
  <dc:creator>Екатерина</dc:creator>
  <dc:description/>
  <cp:keywords/>
  <dc:language>en-US</dc:language>
  <cp:lastModifiedBy>Пользователь</cp:lastModifiedBy>
  <cp:lastPrinted>2019-11-25T10:45:00Z</cp:lastPrinted>
  <dcterms:modified xsi:type="dcterms:W3CDTF">2019-11-25T07:46:00Z</dcterms:modified>
  <cp:revision>96</cp:revision>
  <dc:subject/>
  <dc:title>АДМИНИСТРАЦИЯ  БАТУРИНСКОГО СЕЛЬСКОГО ПОСЕЛЕНИЯ</dc:title>
</cp:coreProperties>
</file>