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Заместителю председателя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И.Б. Фурсов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9.05.2019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б утверждении Положения о порядке сдачи квалификационного экзамена муниципальными служащими администрации муниципального образования Брюховецкий район и оценки их знаний, навыков и ум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профессионального уровня)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б утверждении Положения о порядке сдачи квалификационного экзамена муниципальными служащими администрации муниципального образования Брюховецкий район и оценки их знаний, навыков и умений (профессионального уровня)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9:00Z</dcterms:created>
  <dc:creator>logunova</dc:creator>
  <dc:description/>
  <dc:language>en-US</dc:language>
  <cp:lastModifiedBy>Оксана Н. Назарова</cp:lastModifiedBy>
  <cp:lastPrinted>2019-05-13T16:43:00Z</cp:lastPrinted>
  <dcterms:modified xsi:type="dcterms:W3CDTF">2019-07-12T12:59:00Z</dcterms:modified>
  <cp:revision>2</cp:revision>
  <dc:subject/>
  <dc:title/>
</cp:coreProperties>
</file>