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532765</wp:posOffset>
                </wp:positionV>
                <wp:extent cx="1159510" cy="358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pt;height:28.2pt;mso-wrap-distance-left:9.05pt;mso-wrap-distance-right:9.05pt;mso-wrap-distance-top:0pt;mso-wrap-distance-bottom:0pt;margin-top:41.95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решение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Брюховецкий район от 28 января 2021 года № 46 </w:t>
        <w:br/>
        <w:t>«</w:t>
      </w:r>
      <w:r>
        <w:rPr>
          <w:b/>
          <w:sz w:val="28"/>
          <w:szCs w:val="28"/>
        </w:rPr>
        <w:t xml:space="preserve">Об утверждении Положения об оплате труда работников </w:t>
        <w:br/>
        <w:t xml:space="preserve">органов местного самоуправления муниципального </w:t>
        <w:br/>
        <w:t xml:space="preserve">образования Брюховецкий район, замещающих должности, </w:t>
        <w:br/>
        <w:t>не являющиеся должностями муниципальной служ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решением Совета муниципального образования Брюховецкий район от 20 февраля 2025 года № 394 «О внесении изменений в решение Совета муниципального образования Брюховецкий район </w:t>
      </w:r>
      <w:r>
        <w:rPr>
          <w:sz w:val="28"/>
          <w:szCs w:val="28"/>
          <w:lang w:eastAsia="ru-RU"/>
        </w:rPr>
        <w:t>от 28 ноября 2024 года № 374 «О бюджете муниципального образования Брюховецкий район на 2025 год и на плановый период 2026 и 2027 годов»</w:t>
      </w:r>
      <w:r>
        <w:rPr>
          <w:sz w:val="28"/>
          <w:szCs w:val="28"/>
        </w:rPr>
        <w:t xml:space="preserve">, Уставом муниципального образования Брюховецкий муниципальный район Краснодарского края Совет муниципального образования Брюховецкий район </w:t>
      </w:r>
      <w:r>
        <w:rPr>
          <w:spacing w:val="5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изменение в решение Совета муниципального образования Брюховецкий район от 28 января 2021 года № 46 «Об утверждении Положения об оплате труда работников органов местного самоуправления муниципального образования Брюховецкий район, замещающих должности, не являющиеся должностями муниципальной службы», изложив приложение к Положению об оплате труда работников органов местного самоуправления муниципального образования Брюховецкий район, замещающих должности, не являющиеся должностями муниципальной службы» в новой редакции (прилагается).</w:t>
      </w:r>
    </w:p>
    <w:p>
      <w:pPr>
        <w:pStyle w:val="Normal"/>
        <w:suppressAutoHyphens w:val="false"/>
        <w:ind w:firstLine="709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bCs/>
          <w:caps/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>Интернет</w:t>
      </w:r>
      <w:r>
        <w:rPr>
          <w:bCs/>
          <w:cap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  <w:lang w:val="en-US"/>
        </w:rPr>
        <w:t xml:space="preserve">и сетевом издании </w:t>
      </w:r>
      <w:r>
        <w:rPr>
          <w:bCs/>
          <w:caps/>
          <w:sz w:val="28"/>
          <w:szCs w:val="28"/>
          <w:lang w:val="en-US"/>
        </w:rPr>
        <w:t>«ВЕСТНИК-ИНФО».</w:t>
      </w:r>
    </w:p>
    <w:p>
      <w:pPr>
        <w:pStyle w:val="Normal"/>
        <w:suppressAutoHyphens w:val="false"/>
        <w:ind w:firstLine="709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152400</wp:posOffset>
                </wp:positionV>
                <wp:extent cx="389255" cy="347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5pt;height:27.4pt;mso-wrap-distance-left:9.05pt;mso-wrap-distance-right:9.05pt;mso-wrap-distance-top:0pt;mso-wrap-distance-bottom:0pt;margin-top:12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Решение вступает в силу со дня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юховецкий район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юховецкий райо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В. Ганж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 Кошел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рюховецкий район 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 № ______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MS Mincho;MS Gothic"/>
          <w:sz w:val="28"/>
          <w:szCs w:val="28"/>
          <w:lang w:eastAsia="ru-RU"/>
        </w:rPr>
        <w:t xml:space="preserve">«Приложение </w:t>
      </w:r>
    </w:p>
    <w:p>
      <w:pPr>
        <w:pStyle w:val="Normal"/>
        <w:suppressAutoHyphens w:val="false"/>
        <w:ind w:left="5245" w:hanging="0"/>
        <w:rPr/>
      </w:pPr>
      <w:r>
        <w:rPr>
          <w:sz w:val="28"/>
          <w:szCs w:val="28"/>
          <w:lang w:eastAsia="ru-RU"/>
        </w:rPr>
        <w:t xml:space="preserve">к Положению об оплате труда </w:t>
        <w:br/>
        <w:t xml:space="preserve">работников органов местного </w:t>
        <w:br/>
        <w:t xml:space="preserve"> самоуправления муниципального </w:t>
        <w:br/>
        <w:t xml:space="preserve">образования Брюховецкий район, </w:t>
        <w:br/>
        <w:t xml:space="preserve">замещающих должности, не </w:t>
        <w:br/>
        <w:t xml:space="preserve">являющиеся должностями </w:t>
        <w:br/>
        <w:t>муниципальной служб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ind w:right="3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МЕР</w:t>
      </w:r>
    </w:p>
    <w:p>
      <w:pPr>
        <w:pStyle w:val="Normal"/>
        <w:suppressAutoHyphens w:val="false"/>
        <w:ind w:right="37" w:hanging="0"/>
        <w:jc w:val="center"/>
        <w:rPr/>
      </w:pPr>
      <w:r>
        <w:rPr>
          <w:b/>
          <w:sz w:val="28"/>
          <w:szCs w:val="28"/>
          <w:lang w:eastAsia="ru-RU"/>
        </w:rPr>
        <w:t xml:space="preserve">должностных окладов работников органов местного </w:t>
        <w:br/>
        <w:t xml:space="preserve">самоуправления муниципального образования Брюховецкий район, </w:t>
        <w:br/>
        <w:t xml:space="preserve">замещающих должности, не являющиеся должностями </w:t>
        <w:br/>
        <w:t>муниципальной службы</w:t>
      </w:r>
    </w:p>
    <w:p>
      <w:pPr>
        <w:pStyle w:val="Normal"/>
        <w:suppressAutoHyphens w:val="false"/>
        <w:ind w:right="3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0"/>
        <w:gridCol w:w="2520"/>
      </w:tblGrid>
      <w:tr>
        <w:trPr>
          <w:trHeight w:val="68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должностного окла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 в месяц)</w:t>
            </w:r>
          </w:p>
        </w:tc>
      </w:tr>
      <w:tr>
        <w:trPr>
          <w:trHeight w:val="502" w:hRule="atLeast"/>
        </w:trPr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ля обеспечения исполнения полномочий в администрации </w:t>
              <w:br/>
              <w:t>муниципального образования Брюховецкий район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</w:rPr>
              <w:t>6239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142" w:right="-7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ind w:left="-142" w:right="-7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-142" w:right="-79" w:hanging="0"/>
        <w:rPr/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  В.В. Татарин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Брюховецкий район «</w:t>
      </w:r>
      <w:r>
        <w:rPr>
          <w:bCs/>
          <w:sz w:val="28"/>
          <w:szCs w:val="28"/>
        </w:rPr>
        <w:t>О внесении изменения в решение Совета муниципального образования Брюховецкий район от 28 января 2021 года № 46 «</w:t>
      </w:r>
      <w:r>
        <w:rPr>
          <w:sz w:val="28"/>
          <w:szCs w:val="28"/>
        </w:rPr>
        <w:t xml:space="preserve">Об утверждении Положения об оплате труда работников органов местного самоуправления </w:t>
        <w:br/>
        <w:t xml:space="preserve">муниципального образования Брюховецкий район, замещающих должности, </w:t>
        <w:br/>
        <w:t>не являющиеся должностями муниципальной службы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0"/>
          <w:szCs w:val="20"/>
          <w:lang w:eastAsia="ru-RU"/>
        </w:rPr>
      </w:pPr>
      <w:r>
        <w:rPr>
          <w:bCs/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ект решения «</w:t>
      </w:r>
      <w:r>
        <w:rPr>
          <w:bCs/>
          <w:sz w:val="28"/>
          <w:szCs w:val="28"/>
        </w:rPr>
        <w:t>О внесении изменения в решение Совета муниципального образования Брюховецкий район от 28 января 2021 года № 46 «</w:t>
      </w:r>
      <w:r>
        <w:rPr>
          <w:sz w:val="28"/>
          <w:szCs w:val="28"/>
        </w:rPr>
        <w:t>Об утверждении Положения об оплате труда работников органов местного самоуправления муниципального образования Брюховецкий район, замещающих должности, не являющиеся должностями муниципальной службы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носится в связи с изменениями в  постановление главы администрации (губернатора) Краснодарского края от 29 июля 2008 года № 724 </w:t>
      </w:r>
      <w:r>
        <w:rPr>
          <w:rFonts w:eastAsia="Calibri"/>
          <w:sz w:val="28"/>
          <w:szCs w:val="28"/>
          <w:lang w:eastAsia="en-US"/>
        </w:rPr>
        <w:t xml:space="preserve"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</w:t>
      </w:r>
      <w:r>
        <w:rPr>
          <w:sz w:val="28"/>
          <w:szCs w:val="28"/>
        </w:rPr>
        <w:t xml:space="preserve">решением Совета муниципального образования Брюховецкий район от 20 февраля 2025 года № 394 «О внесении изменений в решение Совета муниципального образования Брюховецкий район </w:t>
      </w:r>
      <w:r>
        <w:rPr>
          <w:sz w:val="28"/>
          <w:szCs w:val="28"/>
          <w:lang w:eastAsia="ru-RU"/>
        </w:rPr>
        <w:t xml:space="preserve">от 28 ноября 2024 года № 374 «О бюджете муниципального образования Брюховецкий район на 2025 год и на плановый период 2026 и 2027 годов» </w:t>
      </w:r>
      <w:r>
        <w:rPr>
          <w:rFonts w:eastAsia="Calibri"/>
          <w:sz w:val="28"/>
          <w:szCs w:val="28"/>
          <w:lang w:eastAsia="en-US"/>
        </w:rPr>
        <w:t xml:space="preserve">и в связи с увеличением норматива на расходы и содержание органов местного самоуправл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данного проекта решения не потребует отмены ранее принятых решений Совета муниципального образования Брюховецкий район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    С.В. Ганжа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/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В.В. Кошелев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кадров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делами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Н.Н. Кормильцев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6:00Z</dcterms:created>
  <dc:creator>x</dc:creator>
  <dc:description/>
  <dc:language>en-US</dc:language>
  <cp:lastModifiedBy>Наталья Н. Кормильцева</cp:lastModifiedBy>
  <cp:lastPrinted>2025-03-11T16:16:00Z</cp:lastPrinted>
  <dcterms:modified xsi:type="dcterms:W3CDTF">2025-03-11T13:17:00Z</dcterms:modified>
  <cp:revision>3</cp:revision>
  <dc:subject/>
  <dc:title>ПОСТАНОВЛЕНИЕ</dc:title>
</cp:coreProperties>
</file>