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АДМИНИСТРАЦИЯ ЧЕПИГИН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27.12.2017 г..</w:t>
        <w:tab/>
        <w:tab/>
        <w:tab/>
        <w:tab/>
        <w:tab/>
        <w:tab/>
        <w:tab/>
        <w:tab/>
        <w:tab/>
        <w:t>№ 191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т-ца Чепигинска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антикоррупционных мероприятий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пигинского сельского поселения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аспоряжением главы администрации (губернатора) Краснодарского края от 13 января 2011 года № 7-р «</w:t>
      </w:r>
      <w:r>
        <w:rPr>
          <w:rStyle w:val="FontStyle22"/>
          <w:b w:val="false"/>
          <w:sz w:val="28"/>
          <w:szCs w:val="28"/>
        </w:rPr>
        <w:t>О внесении изменений в распоряжение главы администрации (губернатора) Краснодарского края от 30 сентября 2008 года № 789-р «О мерах по противодействию коррупции в исполнительных органах государственной власти Краснодарского края» и в</w:t>
      </w:r>
      <w:r>
        <w:rPr>
          <w:rStyle w:val="FontStyle23"/>
        </w:rPr>
        <w:t xml:space="preserve"> </w:t>
      </w:r>
      <w:r>
        <w:rPr>
          <w:rStyle w:val="FontStyle23"/>
          <w:sz w:val="28"/>
          <w:szCs w:val="28"/>
        </w:rPr>
        <w:t>целях повышения эффективности противодействия коррупции в администрации Чепигинского сельского поселения, п о с т а н о в л я ю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лан антикоррупционных мероприятий в администрации Чепигинского сельского поселения на 2018 год (прилагается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чальнику общего отдела администрации Чепигинского сельского поселения Брюховецкого района (Билько) обеспечить размещение настоящего постановления на официальном сайте администрации Чепигин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Чепигинского сельского 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</w:t>
        <w:tab/>
        <w:t>Н.Н.Шинкаренко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2"/>
        <w:rPr>
          <w:color w:val="333333"/>
          <w:szCs w:val="28"/>
        </w:rPr>
      </w:pPr>
      <w:r>
        <w:rPr>
          <w:color w:val="333333"/>
          <w:szCs w:val="28"/>
        </w:rPr>
        <w:t>ЛИСТ СОГЛАСОВАНИЯ</w:t>
      </w:r>
    </w:p>
    <w:p>
      <w:pPr>
        <w:pStyle w:val="22"/>
        <w:spacing w:lineRule="auto" w:line="240" w:before="0" w:after="0"/>
        <w:jc w:val="center"/>
        <w:rPr/>
      </w:pPr>
      <w:r>
        <w:rPr>
          <w:color w:val="333333"/>
          <w:sz w:val="28"/>
          <w:szCs w:val="28"/>
        </w:rPr>
        <w:t>постановления администрации муниципального образования Чепигинское сельское поселение Брюховецкого района от ___________ № ___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Чепигинского сельского поселения Брюховецкого района от 28 января 2016 года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лане антикоррупционных мероприятий в администрации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>Чепигинского сельского поселения на 2016 год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333333"/>
          <w:sz w:val="28"/>
        </w:rPr>
      </w:pPr>
      <w:r>
        <w:rPr>
          <w:color w:val="333333"/>
          <w:sz w:val="28"/>
        </w:rPr>
        <w:t xml:space="preserve">Проект внесён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333333"/>
          <w:sz w:val="28"/>
        </w:rPr>
      </w:pPr>
      <w:r>
        <w:rPr>
          <w:color w:val="333333"/>
          <w:sz w:val="28"/>
        </w:rPr>
        <w:t xml:space="preserve">Главой Чепигинского сельского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333333"/>
          <w:sz w:val="28"/>
        </w:rPr>
      </w:pPr>
      <w:r>
        <w:rPr>
          <w:color w:val="333333"/>
          <w:sz w:val="28"/>
        </w:rPr>
        <w:t>поселения Брюховецкого района</w:t>
        <w:tab/>
        <w:tab/>
        <w:t xml:space="preserve">                                    Н.Н. Шинкаренк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333333"/>
          <w:sz w:val="28"/>
        </w:rPr>
      </w:pPr>
      <w:r>
        <w:rPr>
          <w:color w:val="333333"/>
          <w:sz w:val="28"/>
        </w:rPr>
        <w:t>Составитель проект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333333"/>
          <w:sz w:val="28"/>
        </w:rPr>
      </w:pPr>
      <w:r>
        <w:rPr>
          <w:color w:val="333333"/>
          <w:sz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333333"/>
          <w:sz w:val="28"/>
        </w:rPr>
      </w:pPr>
      <w:r>
        <w:rPr>
          <w:color w:val="333333"/>
          <w:sz w:val="28"/>
        </w:rPr>
        <w:t>Чепигинского сельского поселения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333333"/>
          <w:sz w:val="28"/>
        </w:rPr>
      </w:pPr>
      <w:r>
        <w:rPr>
          <w:color w:val="333333"/>
          <w:sz w:val="28"/>
        </w:rPr>
        <w:t xml:space="preserve">Брюховецкого района </w:t>
        <w:tab/>
        <w:tab/>
        <w:tab/>
        <w:tab/>
        <w:tab/>
        <w:t xml:space="preserve">               </w:t>
        <w:tab/>
        <w:t xml:space="preserve">         М.П.Бильк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Разосл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8"/>
        </w:rPr>
        <w:t>Отдел кадров – 1 экз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TextBody"/>
        <w:spacing w:before="0" w:after="0"/>
        <w:jc w:val="right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8486" w:firstLine="698"/>
        <w:jc w:val="center"/>
        <w:rPr>
          <w:bCs/>
          <w:sz w:val="28"/>
        </w:rPr>
      </w:pPr>
      <w:r>
        <w:rPr>
          <w:bCs/>
          <w:sz w:val="28"/>
        </w:rPr>
        <w:t>ПРИЛОЖЕНИЕ</w:t>
      </w:r>
    </w:p>
    <w:p>
      <w:pPr>
        <w:pStyle w:val="Normal"/>
        <w:widowControl w:val="false"/>
        <w:autoSpaceDE w:val="false"/>
        <w:ind w:left="8486" w:firstLine="69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left="8486" w:firstLine="698"/>
        <w:jc w:val="center"/>
        <w:rPr>
          <w:bCs/>
          <w:sz w:val="28"/>
        </w:rPr>
      </w:pPr>
      <w:r>
        <w:rPr>
          <w:bCs/>
          <w:sz w:val="28"/>
        </w:rPr>
        <w:t>УТВЕРЖДЕН</w:t>
      </w:r>
    </w:p>
    <w:p>
      <w:pPr>
        <w:pStyle w:val="Normal"/>
        <w:widowControl w:val="false"/>
        <w:autoSpaceDE w:val="false"/>
        <w:ind w:left="8486" w:firstLine="698"/>
        <w:jc w:val="center"/>
        <w:rPr/>
      </w:pPr>
      <w:r>
        <w:rPr>
          <w:bCs/>
          <w:sz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8486" w:firstLine="698"/>
        <w:jc w:val="center"/>
        <w:rPr/>
      </w:pPr>
      <w:r>
        <w:rPr>
          <w:bCs/>
          <w:sz w:val="28"/>
        </w:rPr>
        <w:t>Чепигинского сельского поселения</w:t>
      </w:r>
    </w:p>
    <w:p>
      <w:pPr>
        <w:pStyle w:val="Normal"/>
        <w:widowControl w:val="false"/>
        <w:autoSpaceDE w:val="false"/>
        <w:ind w:left="8486" w:firstLine="698"/>
        <w:jc w:val="center"/>
        <w:rPr>
          <w:bCs/>
          <w:sz w:val="28"/>
        </w:rPr>
      </w:pPr>
      <w:r>
        <w:rPr>
          <w:bCs/>
          <w:sz w:val="28"/>
        </w:rPr>
        <w:t>Брюховецкого района</w:t>
      </w:r>
    </w:p>
    <w:p>
      <w:pPr>
        <w:pStyle w:val="Normal"/>
        <w:widowControl w:val="false"/>
        <w:autoSpaceDE w:val="false"/>
        <w:ind w:left="8486" w:firstLine="698"/>
        <w:jc w:val="center"/>
        <w:rPr>
          <w:sz w:val="28"/>
          <w:szCs w:val="28"/>
        </w:rPr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27.12.2017 г.</w:t>
      </w:r>
      <w:r>
        <w:rPr>
          <w:bCs/>
          <w:sz w:val="28"/>
        </w:rPr>
        <w:t xml:space="preserve"> № </w:t>
      </w:r>
      <w:r>
        <w:rPr>
          <w:bCs/>
          <w:sz w:val="28"/>
          <w:u w:val="single"/>
        </w:rPr>
        <w:t>191</w:t>
      </w:r>
    </w:p>
    <w:p>
      <w:pPr>
        <w:pStyle w:val="Normal"/>
        <w:widowControl w:val="false"/>
        <w:autoSpaceDE w:val="false"/>
        <w:ind w:left="357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ых мероприятий в администрации Чепигинского сельского поселения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3"/>
        <w:gridCol w:w="6780"/>
        <w:gridCol w:w="2520"/>
        <w:gridCol w:w="5126"/>
      </w:tblGrid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</w:t>
            </w:r>
          </w:p>
        </w:tc>
      </w:tr>
      <w:tr>
        <w:trPr>
          <w:trHeight w:val="322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ые мероприят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жалоб и обращений граждан по фактам корруп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 ежемесячным анализом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еминарах-совещаниях, круглых столах по вопросам применения законодательства РФ с  муниципальными служащими администрации муниципального образования Брюховецкий район и с участием представителей прокуратуры Брюховецк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– 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фессиональной переподготовки и повышения квалификации муниципальных служащих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нтикоррупционной тематике (семинары, лекции и др.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– 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ведения муниципальных служащих информации об изменениях в законодательстве о противодействии корруп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 ежемесячным анализом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– 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 с работниками администрации на тему: «Истоки коррупции, ее масштабы в современном обществе, меры эффективного противодейств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апрел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– 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 с работниками администрации на тему: «Меры противодействия преступлениям коррупционной направленности в органах государственной власти. Разграничение понятий взятка и «обычный подарок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июл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– 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 с работниками администрации на тему: «обязанности и ограничения, налагаемые на муниципального служащего Федеральным законом от 25.12.2008 года № 273-ФЗ «О противодействии коррупции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октябр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– 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 с работниками администрации на тему: «Правовые и организационные меры по противодействию коррупции в деятельности муниципальных служащи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декабр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– 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лушивание на сессии Совета Чепигинского сельского поселения Брюховецкого района вопроса: «Основные положения законодательства Российской Федерации в области профилактики и противодействия коррупци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феврал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– 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организаций и предприятий по вопросу: ответственность юридических лиц (общие нормы, незаконное вознаграждение от имени юридического лица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ма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– 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на сессии Совета Чепигинского сельского поселения Брюховецкого района вопроса: «Сотрудничество с правоохранительными органами в сфере противодействия корруп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август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– 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организаций и предприятий по вопросу: «Антикоррупционная политика в организ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ноябр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– 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авовое обеспечение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зработке и принятию муниципальных правовых актов, направленных на противодействие коррупции в администрации Чепигинского сельского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и региональным законодательством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– 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зменений в действующие муниципальные правовые акты органов местного самоуправления Чепигинского сельского поселения  по совершенствованию правового регулирования противодействия коррупции в соответствии с изменениями, вносимыми в федеральное и региональное законодательств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изменениями федерального и регионального законодательств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– 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муниципальных нормативных правовых актов администрации и Совета Чепигинского сельского поселения и их прое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да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ектов муниципальных нормативных правовых актов администрации и Совета Чепигинского сельского поселения на официальном сайте МО Брюховецкий район в разделе «Чепигинское сельское поселение» для проведения независимой антикоррупционной эксперти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да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инятие административных регламен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ания новых муниципальных услу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необходимост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должностных инструкций муниципальных служащих в соответствие с принятыми административными регламентами осуществления муниципальных функций и предоставления гражданам и юридическим лицам муниципальных у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необходимост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– 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тиводействие коррупции при прохождении муниципальной службы.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ыборочных проверок соблюдения муниципальными служащими обязанностей, запретов и ограничений, установленных действующим законодательств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– 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 сообщений о проведении конкурсов на замещение вакантных должностей муниципальной службы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в соответствии с законодательством и Положением о конкурсной процедуре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8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уведомлению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аботниками администрации, ежегодно, январь, ноябрь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– 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доведению до муниципальных служащих положений действующего законодательства Российской Федерации  о противодействии коррупции, в том числе: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головной ответственности за коррупционные правонарушения;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вольнении в связи с утратой доверия;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рядке проверки достоверности и полноты сведений, представляемых муниципальными служащими в соответствии с действующим законодательством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 негативном отношении к дарению подарков муниципальным служащим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январь, ноябрь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– 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едоставлению муниципальными служащими администрации Чепигинского сельского поселения сведений о доходах, об имуществе и обязательствах имущественного характ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конодательством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й по соблюдению требований к служебному поведению лицами, замещающими муниципальные должности и  муниципальных служащих по предотвращению и урегулированию конфликта интере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– 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муниципального образования Брюховецкий район сведений о доходах, об имуществе и обязательствах имущественного характера муниципальных служащих, их супругов и несовершеннолетних детей, должности которых в наибольшей степени подвержены риску корруп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конодательством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– 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ссмотрению обращений граждан и служебных писем, содержащих жалобы (претензии) на решения или действия (бездействие) должностных лиц администрации Чепигинского сельского поселения, принятые (осуществленные) в ходе предоставления муниципальных у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ализация антикоррупционных мероприятий в сфере экономики, финансов, имущества, закупок товаров, работ для обеспечения муниципальных нужд.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расходования бюджетных  сред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недвижимого имущества, земельных участков, находящихся в муниципальной собственности и предназначенных для сдачи в арен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администрации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утреннего финансового аудита в администрации Чепигинского сельского поселения Брюховецкого района и принятие мер по его совершенств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 ежемесячным анализом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по предупреждению и пресечению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предоставление права заключения такого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противодействии коррупции</w:t>
            </w:r>
          </w:p>
        </w:tc>
      </w:tr>
      <w:tr>
        <w:trPr>
          <w:trHeight w:val="322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нформирование населения о проводимых мероприятиях, направленных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едупреждение и противодействие коррупции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Брюховецкого района наиболее ярких фактов коррупционных проявлений и реагирования на них органов местного самоуправ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– 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жителей Чепигинского сельского поселения Брюховецкого района через средства массовой информации и официальный сайт о результатах рассмотрения обращений граждан о ходе реализации антикоррупционной политики в администрации Чепигинского сельского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 главы администрации Чепигинского сельского поселения по итогам социально-экономического развития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ежегодно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лан проведения заседаний комиссии администраци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игинского сельского поселения по противодействию коррупции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 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ind w:firstLine="4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за 1-й квартал мониторинга жалоб и обращений граждан по фактам коррупции</w:t>
            </w:r>
          </w:p>
          <w:p>
            <w:pPr>
              <w:pStyle w:val="Style16"/>
              <w:snapToGrid w:val="false"/>
              <w:ind w:firstLine="4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ализ за 1-й квартал информации об изменениях в законодательстве о противодействии коррупции.</w:t>
            </w:r>
          </w:p>
          <w:p>
            <w:pPr>
              <w:pStyle w:val="Style16"/>
              <w:snapToGrid w:val="false"/>
              <w:ind w:firstLine="4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ссмотрение проектов муниципальных правовых актов органов местного самоуправления Чепигинского сельского поселения по совершенствованию правового регулирования противодействия коррупции в соответствии с изменениями, вносимыми в федеральное и региональное законодательство.</w:t>
            </w:r>
          </w:p>
          <w:p>
            <w:pPr>
              <w:pStyle w:val="Style16"/>
              <w:snapToGrid w:val="fals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нализ за 1-й квартал выборочных проверок соблюдения муниципальными служащими обязанностей, запретов и ограничений, установленных действующим законодательством.</w:t>
            </w:r>
          </w:p>
          <w:p>
            <w:pPr>
              <w:pStyle w:val="Style16"/>
              <w:snapToGrid w:val="fals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нализ за 1-й квартал состояния внутреннего финансового аудита в администрации Чепигинского сельского поселения Брюховецкого района</w:t>
            </w:r>
          </w:p>
          <w:p>
            <w:pPr>
              <w:pStyle w:val="Style16"/>
              <w:snapToGrid w:val="fals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требований к служебному поведению лицами, замещающими муниципальные должности и  муниципальных служащих по предотвращению и урегулированию конфликта интересов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нализ контрольных мероприятий за 1-й квартал по предупреждению и пресечению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предоставление права заключения такого контракт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чет о работе с институтами гражданского общества по антикоррупционному просвещению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тчет о расходовании бюджетных средств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апрел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Чепигинского сельского поселен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sz w:val="28"/>
                <w:lang w:eastAsia="zxx"/>
              </w:rPr>
              <w:t>Юрист администрации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Начальник общего отдела</w:t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Главный бухгалтер администрации</w:t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Начальник общего отдела</w:t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Глава Чепиг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Начальник общего отдела</w:t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sz w:val="28"/>
                <w:lang w:eastAsia="zxx"/>
              </w:rPr>
              <w:t xml:space="preserve">Начальник финансового отдела 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 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 2-й квартал мониторинга жалоб и обращений граждан по фактам коррупции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 2-й квартал информации об изменениях в законодательстве о противодействии коррупции.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оектов муниципальных правовых актов органов местного самоуправления Чепигинского сельского поселения по совершенствованию правового регулирования противодействия коррупции в соответствии с изменениями, вносимыми в федеральное и региональное законодательство.</w:t>
            </w:r>
          </w:p>
          <w:p>
            <w:pPr>
              <w:pStyle w:val="Style16"/>
              <w:snapToGrid w:val="fals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нализ за 2-й квартал выборочных проверок соблюдения муниципальными служащими обязанностей, запретов и ограничений, установленных действующим законодательством.</w:t>
            </w:r>
          </w:p>
          <w:p>
            <w:pPr>
              <w:pStyle w:val="Style16"/>
              <w:snapToGrid w:val="fals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нализ за 2-й квартал состояния внутреннего финансового аудита в администрации Чепигинского сельского поселения Брюховецкого района</w:t>
            </w:r>
          </w:p>
          <w:p>
            <w:pPr>
              <w:pStyle w:val="Style16"/>
              <w:snapToGrid w:val="fals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требований к служебному поведению лицами, замещающими муниципальные должности и  муниципальных служащих по предотвращению и урегулированию конфликта интересов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нализ контрольных мероприятий за 2-й квартал по предупреждению и пресечению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предоставление права заключения такого контракта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чет о работе с институтами гражданского общества по антикоррупционному просвещению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тчет о расходовании бюджетных средств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июл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Чепигинского сельского поселен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sz w:val="28"/>
                <w:lang w:eastAsia="zxx"/>
              </w:rPr>
              <w:t>Юрист администрации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Начальник общего отдела</w:t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Главный бухгалтер администрации</w:t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Начальник общего отдела</w:t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Глава Чепиг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Начальник общего отдел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финансового отдела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3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ind w:left="54" w:firstLine="3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 3-й квартал мониторинга жалоб и обращений граждан по фактам коррупции.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ind w:left="54" w:firstLine="30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 3-й квартал информации об изменениях в законодательстве о противодействии коррупции.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ind w:left="54" w:firstLine="3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оектов муниципальных правовых актов органов местного самоуправления Чепигинского сельского поселения по совершенствованию правового регулирования противодействия коррупции в соответствии с изменениями, вносимыми в федеральное и региональное законодательство.</w:t>
            </w:r>
          </w:p>
          <w:p>
            <w:pPr>
              <w:pStyle w:val="Style16"/>
              <w:snapToGrid w:val="fals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нализ за 3-й квартал выборочных проверок соблюдения муниципальными служащими обязанностей, запретов и ограничений, установленных действующим законодательством.</w:t>
            </w:r>
          </w:p>
          <w:p>
            <w:pPr>
              <w:pStyle w:val="Style16"/>
              <w:snapToGrid w:val="fals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нализ за 3-й квартал состояния внутреннего финансового аудита в администрации Чепигинского сельского поселения Брюховецкого района.</w:t>
            </w:r>
          </w:p>
          <w:p>
            <w:pPr>
              <w:pStyle w:val="Style16"/>
              <w:snapToGrid w:val="fals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требований к служебному поведению лицами, замещающими муниципальные должности и  муниципальных служащих по предотвращению и урегулированию конфликта интересов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нализ контрольных мероприятий за 3-й квартал по предупреждению и пресечению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предоставление права заключения такого контракта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чет о работе с институтами гражданского общества по антикоррупционному просвещению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тчет о расходовании бюджетных средств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октябр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Чепигинского сельского поселен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sz w:val="28"/>
                <w:lang w:eastAsia="zxx"/>
              </w:rPr>
              <w:t>Юрист администрации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Начальник общего отдела</w:t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Главный бухгалтер администрации</w:t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Начальник общего отдела</w:t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Глава Чепиг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Начальник общего отдел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финансового отдела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napToGrid w:val="false"/>
              <w:ind w:left="54" w:firstLine="3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 4-й квартал мониторинга жалоб и обращений граждан по фактам коррупции.</w:t>
            </w:r>
          </w:p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 4-й квартал информации об изменениях в законодательстве о противодействии коррупции.</w:t>
            </w:r>
          </w:p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оектов муниципальных правовых актов органов местного самоуправления Чепигинского сельского поселения по совершенствованию правового регулирования противодействия коррупции в соответствии с изменениями, вносимыми в федеральное и региональное законодательство.</w:t>
            </w:r>
          </w:p>
          <w:p>
            <w:pPr>
              <w:pStyle w:val="Style16"/>
              <w:snapToGrid w:val="fals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нализ за 4-й квартал выборочных проверок соблюдения муниципальными служащими обязанностей, запретов и ограничений, установленных действующим законодательством.</w:t>
            </w:r>
          </w:p>
          <w:p>
            <w:pPr>
              <w:pStyle w:val="Style16"/>
              <w:snapToGrid w:val="fals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нализ за 4-й квартал состояния внутреннего финансового аудита в администрации Чепигинского сельского поселения Брюховецкого района</w:t>
            </w:r>
          </w:p>
          <w:p>
            <w:pPr>
              <w:pStyle w:val="Style16"/>
              <w:snapToGrid w:val="fals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требований к служебному поведению лицами, замещающими муниципальные должности и  муниципальных служащих по предотвращению и урегулированию конфликта интересов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нализ контрольных мероприятий за 4-й квартал по предупреждению и пресечению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предоставление права заключения такого контракта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чет о работе с институтами гражданского общества по антикоррупционному просвещению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тчет о расходовании бюджетных средств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декабр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Чепигинского сельского поселен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sz w:val="28"/>
                <w:lang w:eastAsia="zxx"/>
              </w:rPr>
              <w:t>Юрист администрации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Начальник общего отдела</w:t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Главный бухгалтер администрации</w:t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Начальник общего отдела</w:t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Глава Чепиг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Начальник общего отдела</w:t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ind w:firstLine="708"/>
              <w:rPr>
                <w:lang w:eastAsia="zxx"/>
              </w:rPr>
            </w:pPr>
            <w:r>
              <w:rPr>
                <w:sz w:val="28"/>
                <w:lang w:eastAsia="zxx"/>
              </w:rPr>
              <w:t>Начальник финансового отдела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Чепигинского сельского 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</w:t>
        <w:tab/>
        <w:tab/>
        <w:tab/>
        <w:tab/>
        <w:tab/>
        <w:t xml:space="preserve"> </w:t>
      </w:r>
      <w:r>
        <w:rPr>
          <w:color w:val="333333"/>
          <w:sz w:val="28"/>
          <w:szCs w:val="28"/>
        </w:rPr>
        <w:t>Н.Н.Шинкарен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3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3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jc w:val="center"/>
    </w:pPr>
    <w:rPr>
      <w:rFonts w:ascii="Microsoft Sans Serif" w:hAnsi="Microsoft Sans Serif" w:cs="Microsoft Sans Serif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21:00Z</dcterms:created>
  <dc:creator>User</dc:creator>
  <dc:description/>
  <dc:language>en-US</dc:language>
  <cp:lastModifiedBy>Пользователь</cp:lastModifiedBy>
  <cp:lastPrinted>2018-04-13T07:43:00Z</cp:lastPrinted>
  <dcterms:modified xsi:type="dcterms:W3CDTF">2018-04-13T05:21:00Z</dcterms:modified>
  <cp:revision>2</cp:revision>
  <dc:subject/>
  <dc:title/>
</cp:coreProperties>
</file>