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uppressAutoHyphens w:val="fals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Брюховецкий район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3 июля 2009 года № 796 «Об утверждении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о порядке присвоения и сохран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ных чинов муниципальных служащих и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о порядке сдачи квалификационного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экзамена муниципальными служащими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ий район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right="11" w:firstLine="709"/>
        <w:rPr>
          <w:sz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законами Краснодарского края от 8 июня 2007 года</w:t>
        <w:br/>
        <w:t xml:space="preserve">№ 1244-КЗ «О муниципальной службе в Краснодарском крае», от 3 июня </w:t>
        <w:br/>
        <w:t xml:space="preserve">2009 года № 1740-КЗ «О порядке присвоения и сохранения классных чинов муниципальных служащих Краснодарского края» и на основании решения Совета муниципального образования Брюховецкий район от 30 мая 2019 года № 347 «Об утверждении Положения о порядке сдачи квалификационного экзамена муниципальными служащими администрации муниципального образования Брюховецкий район и оценки их знаний, навыков и умений (профессионального уровня)» </w:t>
      </w:r>
      <w:r>
        <w:rPr>
          <w:spacing w:val="50"/>
          <w:sz w:val="28"/>
        </w:rPr>
        <w:t>постановля</w:t>
      </w:r>
      <w:r>
        <w:rPr>
          <w:sz w:val="28"/>
        </w:rPr>
        <w:t>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главы муниципального образования Брюховецкий район </w:t>
      </w:r>
      <w:r>
        <w:rPr>
          <w:bCs/>
          <w:sz w:val="28"/>
          <w:szCs w:val="28"/>
        </w:rPr>
        <w:t>от 13 июля 2009 года № 796 «Об утверждении Положения о порядке присвоения и сохранения классных чинов муниципальных служащих и Положения о порядке сдачи квалификационного экзамена муниципальными служащими администрации муниципального образования Брюховецкий район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в наименовании слова «и Положения о порядке сдачи квалификационного экзамена муниципальными служащими» исключи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ункт 2 постановления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770</wp:posOffset>
                </wp:positionH>
                <wp:positionV relativeFrom="paragraph">
                  <wp:posOffset>-681355</wp:posOffset>
                </wp:positionV>
                <wp:extent cx="39941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8.45pt;mso-wrap-distance-left:9.05pt;mso-wrap-distance-right:9.05pt;mso-wrap-distance-top:0pt;mso-wrap-distance-bottom:0pt;margin-top:-53.65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ий район</w:t>
        <w:tab/>
        <w:tab/>
        <w:tab/>
        <w:tab/>
        <w:tab/>
        <w:tab/>
        <w:t xml:space="preserve">                       В.В. Мусатов</w:t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Times New Roman;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1">
    <w:name w:val="WW8Num8z1"/>
    <w:qFormat/>
    <w:rPr>
      <w:b/>
      <w:bCs/>
      <w:sz w:val="32"/>
      <w:szCs w:val="32"/>
      <w:u w:val="singl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1">
    <w:name w:val="WW8Num9z1"/>
    <w:qFormat/>
    <w:rPr>
      <w:b/>
      <w:bCs/>
      <w:sz w:val="32"/>
      <w:szCs w:val="32"/>
      <w:u w:val="single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>
      <w:b/>
      <w:bCs/>
      <w:sz w:val="32"/>
      <w:szCs w:val="32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560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58:00Z</dcterms:created>
  <dc:creator>x</dc:creator>
  <dc:description/>
  <dc:language>en-US</dc:language>
  <cp:lastModifiedBy>Наталья В. Кормильцева</cp:lastModifiedBy>
  <cp:lastPrinted>2019-06-04T13:53:00Z</cp:lastPrinted>
  <dcterms:modified xsi:type="dcterms:W3CDTF">2019-06-04T10:58:00Z</dcterms:modified>
  <cp:revision>3</cp:revision>
  <dc:subject/>
  <dc:title>ПОСТАНОВЛЕНИЕ</dc:title>
</cp:coreProperties>
</file>