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ачальнику управления экономики, прогнозирования и потребительской сферы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Митлаш Е.Э.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10.04.2025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й в постановление администрации муниципального образования Брюховецкий район от 28 мая 2015 г. № 666 «Об утверждении Схемы размещения нестационарных торговых объектов на территории муниципального образования Брюховец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Cs w:val="24"/>
        </w:rPr>
        <w:t>«О внесении изменений в постановление администрации муниципального образования Брюховецкий район от 28 мая 2015 г. № 666 «Об утверждении Схемы размещения нестационарных торговых объектов на территории муниципального образования Брюховецкий район»</w:t>
      </w:r>
      <w:r>
        <w:rPr>
          <w:szCs w:val="24"/>
        </w:rPr>
        <w:t>, поступивший от начальника отдела потребительской сферы управления экономики, прогнозирования и потребительской сферы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разделе «Антикоррупционная экспертиза» раздела «Документы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9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07.03.2025 года № 311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8:00Z</dcterms:created>
  <dc:creator>logunova</dc:creator>
  <dc:description/>
  <cp:keywords/>
  <dc:language>en-US</dc:language>
  <cp:lastModifiedBy>Ирина В. Чумак</cp:lastModifiedBy>
  <cp:lastPrinted>2024-12-25T08:48:00Z</cp:lastPrinted>
  <dcterms:modified xsi:type="dcterms:W3CDTF">2025-04-28T07:03:00Z</dcterms:modified>
  <cp:revision>4</cp:revision>
  <dc:subject/>
  <dc:title/>
</cp:coreProperties>
</file>