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12"/>
      </w:tblGrid>
      <w:tr>
        <w:trPr>
          <w:trHeight w:val="76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eastAsia="ar-SA"/>
              </w:rPr>
              <w:t>СОВЕТ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РЕШЕНИЕ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о Новое С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отчё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, назначении даты проведения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, создании оргкомитета по проведению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проекту отчё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ельского сельского поселения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 частью 3 статьи 15 Устава  Новосельского  сельского поселения, Совет Новосельского сельского поселения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Новосельского сельского поселения обнародовать проект отчета об исполнении бюджета Новосельского сельского поселения Брюховецкого района за 2018 год, путем размещения на информационном стенде в здании администрации Новосельского сельского поселения, Новосельской сельской библиотеке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 проектом отчета об исполнении бюджета Новосельского сельского поселения Брюховецкого района за 2018 год можно ознакомиться с 29 марта 2019 года по 7 апрел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проведение публичных слушаний на 18 апреля 2019 года по теме: «Рассмотрение проекта отчета об исполнении бюджета Новосельского сельского поселения Брюховецкого района за 2018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здать оргкомитет по проведению публичных слушаний по теме: «Рассмотрение проекта отчета об исполнении бюджета Новосельского сельского поселения за 2018 год»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, за выполнением настоящего постановления возложить на комиссию Совета Новосельского сельского поселения по экономическому развитию поселения (Кулиш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А.В.Андр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А.В.Андр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______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о Новое С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Устава Новосельского  сельского поселения Брюховецкого района и учитывая результаты публичных слушаний, проведенных _____________ года по проекту отчета «Об исполнении бюджета Новосельского сельского поселения Брюховецкого района за 2018 год», Совет Новосельского сельского поселения Брюховец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е бюджета Новосельского сельского поселения за 2018 год по доходам в сумме 11470,6 тыс. руб., по расходам в сумме 12188,4 тыс.руб., с превышением расходов над доходами (дефицит) в сумме 717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внутреннего долга Новосельского сельского поселения Брюховецкого района в сумме 0,0 тыс. руб., предельный объем муниципального внутреннего долга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администраторам доходов и источников финансирования дефицита местного бюджета Новосельского сельского поселения за 2018 год согласно приложению № 1 к настоящему решению Совета Новосел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доходам бюджета Новосельского сельского поселения за 2018 год согласно приложению № 2 к настоящему решению Совета Новосел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езвозмездные поступления из районного бюджета за 2018 год согласно приложению № 3 к настоящему решению Совета Новосел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 распределению расходов Новосельского сельского поселения Брюховецкого района за 2018 год по разделам и подразделам функциональной классификации расходов бюджетов Российской Федерации, согласно приложению № 4 к настоящему решению Совета Новосел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 ведомственной структуре расходов бюджета Новосельского сельского поселения  Брюховецкого района за 2018 год, согласно приложению № 5 к настоящему решению Совета Новосел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внутреннего финансирования дефицита бюджета Новосельского сельского поселения за 2018 год согласно приложению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муниципальных целевых программ, предусмотренных к финансированию из местного бюджета за 2018 год согласно приложению № 7 к настоящему решению Совета Новосел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ограммы муниципальных внутренних заимствований за 2018 год согласно приложению №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ограммы муниципальных гарантий Новосельского сельского поселения в валюте РФ за 2018 год согласно приложению №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Новосельского сельского поселения продолжить работу по дальнейшему пополнению доходной части бюджета сельского поселения, экономного и эффективного расходования  полученн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Новосельского сельского поселения Брюховецкого района усилить работу по контролю за расходованием средств бюджетополуча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депутатскую комиссию Совета Новосельского сельского поселения по вопросам экономического развития поселения (Кулиш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В. Андр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jc w:val="both"/>
        <w:rPr/>
      </w:pPr>
      <w:r>
        <w:rPr/>
        <w:t>Брюховецкого района</w:t>
        <w:tab/>
        <w:tab/>
        <w:tab/>
        <w:tab/>
        <w:tab/>
        <w:tab/>
        <w:tab/>
        <w:t xml:space="preserve">        А.В. Андрюх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89"/>
        <w:gridCol w:w="3260"/>
        <w:gridCol w:w="5751"/>
      </w:tblGrid>
      <w:tr>
        <w:trPr>
          <w:trHeight w:val="1186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оры доходов и источников финансирования дефицита местного бюджета Новосельского сельского поселения Брюховецк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</w:tc>
      </w:tr>
      <w:tr>
        <w:trPr>
          <w:trHeight w:val="17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6 37040 10 0000 140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(или) крупногабаритных грузов, зачисляемые в бюджеты сельских поселений 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200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, иных межбюджетных трансфертов имеющих целевые назначения прошлых лет из бюджетов поселений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9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2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52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64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8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1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9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0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150 10 0000 151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144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ы на комплектование книжных фондов библиотек муниципальных образова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14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2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енных физическими лицами, получателями средств сельских бюджетов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для подкрепления со счета 40204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30100 10 0000 7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сельских поселения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30100 10 0000 8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сельских поселения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50201 10 0000 5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50201 10 0000 6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30 10 0000 151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1 02050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1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78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финансово </w:t>
              <w:noBreakHyphen/>
              <w:t xml:space="preserve"> 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Брюховецкий район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1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57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природных 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охраняемых природных территориях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я доходов в бюджет Новосельского сельского поселения Брюховецкого района по кодам видов (подвидов) классификации доходов бюджетов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418"/>
        <w:gridCol w:w="1134"/>
        <w:gridCol w:w="850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1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1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Арендная плата и поступления от продажи права на заключение договоров аренды за земли до разграничения собственности на землю, расположенных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9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7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овосельского сельского поселения    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center" w:pos="7297" w:leader="none"/>
        </w:tabs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_ № ____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ов других уровней в бюджет  Новосельского сельского поселения Брюховецкого района в 2018 году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827"/>
        <w:gridCol w:w="1276"/>
        <w:gridCol w:w="1276"/>
        <w:gridCol w:w="708"/>
      </w:tblGrid>
      <w:tr>
        <w:trPr>
          <w:tblHeader w:val="true"/>
          <w:trHeight w:val="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7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РИЛОЖЕНИЕ № 4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965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к решению Совет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овосельского сельского поселения    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center" w:pos="7297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__ № ____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овосельского сельского поселения Брюховецкого района по разделам и подразделам классификации расходов бюджетов з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709"/>
        <w:gridCol w:w="1559"/>
        <w:gridCol w:w="1418"/>
        <w:gridCol w:w="708"/>
      </w:tblGrid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8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,5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,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8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2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____________ № ____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овосельского сельского поселения Брюховецкого района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26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95"/>
        <w:gridCol w:w="709"/>
        <w:gridCol w:w="567"/>
        <w:gridCol w:w="567"/>
        <w:gridCol w:w="708"/>
        <w:gridCol w:w="709"/>
        <w:gridCol w:w="709"/>
        <w:gridCol w:w="1134"/>
        <w:gridCol w:w="1134"/>
        <w:gridCol w:w="992"/>
        <w:gridCol w:w="2053"/>
      </w:tblGrid>
      <w:tr>
        <w:trPr>
          <w:trHeight w:val="6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з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ния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Новосельского сельского поселения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5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сельского поселения «Проведения мероприятий, конкурсов, фестива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«Проведения мероприятий, конкурсов, фестивалей 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сельского поселения «Развитие общественных работ в Новосельском сельском поселении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«Развитие общественных работ в Новосельском сельском поселении 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сельского сельского поселения «Развитие материально-технической базы администрации Новосельского сельского поселения Брюховецкого района  на 2017 год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«Развитие материально-технической базы администрации Новосельского сельского поселения Брюховецкого района  на 2017 год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1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1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тизация Новосельского сельского поселения Брюховец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7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7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1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1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Новосель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 по созданию и развитию системы комплексного обеспечения жизнедеятель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отиводействие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0010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укреплению правопорядка, профилактике правонарушений и усилению борьбы с преступност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00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8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4000S</w:t>
            </w:r>
            <w:r>
              <w:rPr>
                <w:color w:val="000000"/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на территории Новосельского сельского поселения на 2017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0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0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малого и среднего предпринимательства в Новосельском сельском поселении Брюховец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спользование и охрана земель на территории Новосельского сельского поселения Брюховецкого района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муналь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водоснабжения в Новосельском сельском поселении Брюховец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0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0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на территории Новосель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поселения «Молодежь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обеспечению поэтапного повышения уровне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6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казания услуг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00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сельского поселения «Социальная поддержка граждан и поддержка социально ориентировочных некоммерчески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нсионное обеспе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сельского поселения «Социальная поддержка граждан и поддержка социально ориентировочных некоммерчески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казанию материальной помощи гражданам, оказавшимся в трудной жизненной ситуации проживающим на территории Новосе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сель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в области спорта и физической культу</w:t>
              <w:softHyphen/>
              <w:t xml:space="preserve">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краевому бюджету из местного бюджета для формирования региональ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____________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сельского сельского поселения Брюховецкого района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328"/>
        <w:gridCol w:w="1134"/>
        <w:gridCol w:w="1134"/>
        <w:gridCol w:w="992"/>
      </w:tblGrid>
      <w:tr>
        <w:trPr>
          <w:trHeight w:val="9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30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</w:t>
            </w:r>
          </w:p>
        </w:tc>
      </w:tr>
      <w:tr>
        <w:trPr>
          <w:trHeight w:val="5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1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1</w:t>
            </w:r>
          </w:p>
        </w:tc>
      </w:tr>
      <w:tr>
        <w:trPr>
          <w:trHeight w:val="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6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40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4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55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6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рограмм Новосельского сельского поселения Брюховецкого района, предусмотр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нансированию из местного бюджета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441"/>
        <w:gridCol w:w="1276"/>
        <w:gridCol w:w="1134"/>
        <w:gridCol w:w="850"/>
      </w:tblGrid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мероприятий, конкурсов, концертов в Новосельском сельском поселении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щественных работ в Новосельском сельском поселении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проживающего на территории Новосельского сельского поселения на 2018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автомобильных дорог местного значения Новосельского сельского поселения Брюховецкого района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Новосельского сельского поселения на 2018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лого и среднего предпринимательства в Новосельском сельском поселении Брюховецкого района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 в Новосельском сельском поселении Брюховецкого района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 территории Новосельского сельского поселения Брюховецкого района 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села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Новосельском сельском поселения Брюховецкого района на 2018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 и поддержка социально ориентировочных некоммерческих организаций Новосельского сельского поселения Брюховецкого района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на 2018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риально-технической базы администрации Новосельского сельского поселения Брюховецкого района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0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зация Новосельского сельского поселения Брюховецкого района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спользование и сохранение земель на территории Новосельского сельского поселения Брюховецкого района на 2018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8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рмирование современной городской среды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91"/>
        <w:gridCol w:w="1621"/>
        <w:gridCol w:w="1602"/>
        <w:gridCol w:w="151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сельского сельского поселения Брюховецкого района,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сель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ельского сельского поселения Брюховецкого района в валю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 в 2018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8"/>
        <w:gridCol w:w="1142"/>
        <w:gridCol w:w="1284"/>
        <w:gridCol w:w="1139"/>
        <w:gridCol w:w="1567"/>
        <w:gridCol w:w="1713"/>
        <w:gridCol w:w="111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1"/>
        <w:gridCol w:w="716"/>
        <w:gridCol w:w="1141"/>
        <w:gridCol w:w="1283"/>
        <w:gridCol w:w="1142"/>
        <w:gridCol w:w="1569"/>
        <w:gridCol w:w="1713"/>
        <w:gridCol w:w="1107"/>
      </w:tblGrid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83" w:type="dxa"/>
            <w:tcBorders/>
          </w:tcPr>
          <w:p>
            <w:pPr>
              <w:pStyle w:val="Normal"/>
              <w:ind w:left="-92" w:right="-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31" w:type="dxa"/>
            <w:gridSpan w:val="4"/>
            <w:tcBorders/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муниципальных гарантий  Новосельского сельского поселения   Брюховецкого района по возможным гарантийным случаям,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, всего</w:t>
            </w:r>
          </w:p>
        </w:tc>
        <w:tc>
          <w:tcPr>
            <w:tcW w:w="2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гарантиям, подлежащим предоставлению в 2018 году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8.03.2019 г. № 1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«Рассмотрение проекта отчета об исполнении бюджета Новосельского сельского поселения Брюховецкого района з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2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ин Алекс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ь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еренко Вера Ег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сельского сельского поселения Брюховецкого района, член комиссии Совета Новосельского сельского поселения по вопросам экономического развития Новосельского сельского поселения Брюховец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Галина 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, главный бухгалтер администрации Новосель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цева Ан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 Новосель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сельского сельского поселения Брюховецкого района, председатель комиссии Совета Новосельского сельского поселения по вопросам экономического развития Новосельского сельского поселения Брюховец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16">
    <w:name w:val="Основной текст с отступом Знак"/>
    <w:qFormat/>
    <w:rPr>
      <w:b/>
      <w:sz w:val="28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Текст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Текст1"/>
    <w:basedOn w:val="Normal"/>
    <w:next w:val="Style24"/>
    <w:qFormat/>
    <w:pPr>
      <w:ind w:firstLine="567"/>
      <w:jc w:val="both"/>
    </w:pPr>
    <w:rPr>
      <w:rFonts w:ascii="Courier New" w:hAnsi="Courier New" w:eastAsia="Calibri" w:cs="Courier New"/>
      <w:sz w:val="22"/>
      <w:szCs w:val="22"/>
    </w:rPr>
  </w:style>
  <w:style w:type="paragraph" w:styleId="TextBodyIndent">
    <w:name w:val="Body Text Indent"/>
    <w:basedOn w:val="Normal"/>
    <w:pPr>
      <w:ind w:hanging="5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0:00Z</dcterms:created>
  <dc:creator>Администрация</dc:creator>
  <dc:description/>
  <cp:keywords/>
  <dc:language>en-US</dc:language>
  <cp:lastModifiedBy>NovosSP_010</cp:lastModifiedBy>
  <cp:lastPrinted>2019-03-29T09:19:00Z</cp:lastPrinted>
  <dcterms:modified xsi:type="dcterms:W3CDTF">2019-04-08T07:40:00Z</dcterms:modified>
  <cp:revision>27</cp:revision>
  <dc:subject/>
  <dc:title>ПРОЕКТ</dc:title>
</cp:coreProperties>
</file>