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4.01.2020г.</w:t>
        <w:tab/>
        <w:t>№ 2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Об утверждении Положения об оплате труда выборного должностного лица и муниципальных служащих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 № 25-ФЗ «О муниципальной службе в Российской Федерации», статьей 29 Закона Краснодарского края от 7 июня 2004 года № 717-КЗ «О местном самоуправлении в Краснодарском крае», статьей 20 Закона Краснодарского края от 8 июня 2007 года 2007 года № 1244-ФЗ «О муниципальной службе в Краснодарском крае», Уставом Батуринского сельского поселения Брюховецкого района, решения Совета Батуринского сельского поселения Брюховецкого района от 20 декабря 2019 года № 26 «О структуре администрации Батуринского сельского поселения Брюховецкого района» Совет Батурин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выборного должностного лица и муниципальных служащих Батуринского сельского поселения  Брюховецкого района 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В.Н. 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20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выборного должностного лица 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 2007 года № 25-ФЗ «О муниципальной службе в Российской Федерации», статьей 29 Закона Краснодарского края от 7 июня 2004 года № 717-КЗ «О местном самоуправлении в Краснодарском крае», статьей 20 Закона Краснодарского края от 8 июня 2007 года № 1244-ФЗ «О муниципальной службе в Краснодарском крае», Уставом Батур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устанавливает размеры и условия оплаты труда выборного должностного лица и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лата труда выбор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лата труда выборного должностного лица Батуринского сельского поселения Брюховецкого района – главы Батуринского сельского поселения Брюховецкого района производится в виде денежного содержания, которое состоит из должностного оклада  10002 (</w:t>
      </w:r>
      <w:bookmarkStart w:id="6" w:name="_GoBack"/>
      <w:bookmarkEnd w:id="6"/>
      <w:r>
        <w:rPr>
          <w:sz w:val="28"/>
          <w:szCs w:val="28"/>
        </w:rPr>
        <w:t>десять тысяч два) рубля 00 копеек, а также ежемесяч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ежемесяч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процентная надбавка к должностному окладу (тарифной ставке) за работу со сведениями, составляющими государственную тайну, в размере 17%  должностного оклад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жемесячное денежное поощрение в размере 4,2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мия по итогам работы за месяц, квартал, год, к праздничным и юбилейным датам выплачивается в пределах фонда оплаты труда (максимальным размером не ограничи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диновременная выплата (материальная помощь) при предоставлении ежегодного оплачиваемого отпуска в размере 4-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го оплачиваемого отпуска, продолжительностью не менее 14 дней, по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ому должностному лиц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, при досрочном прекращении полномочий выборного должностного лица – главы Батуринского сельского поселения Брюховецкого района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еделах установленного фонда оплаты труда по решению Совета Батуринского сельского поселения Брюховецкого района,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 для главы Батуринского сельского поселения Брюховецкого района ежегодный основной оплачиваемый отпуск продолжительностью 40 календарных дней, дополнительный ежегодный оплачиваемый отпуск за ненормированный рабочий день продолжительностью 15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формировании годового фонда оплаты труда выборного должностного лица – главы Батуринского сельского поселения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довой надбавки к должностному окладу за работу со сведениями, составляющими государственную тайну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довое денежное поощрение в размере 50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в размере 4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х частью 2 стать6 Закона Краснодарского края от 8 июня 2007 года № 1244-КЗ «О муниципальной службе в Краснодарском крае» (далее – Закон № 1244-К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ежемесячным выплатам относятся:</w:t>
      </w:r>
    </w:p>
    <w:p>
      <w:pPr>
        <w:pStyle w:val="Normal"/>
        <w:ind w:firstLine="709"/>
        <w:jc w:val="both"/>
        <w:rPr/>
      </w:pPr>
      <w:r>
        <w:rPr/>
        <w:t>4.1. Ежемесячная надбавка к должностному окладу за выслугу лет на муниципальной службе в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8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атуринского сельского поселени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главной группе должностей муниципальной службы – от 120% до 15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едущей группе должностей муниципальной службы – от 90% до 12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старшей группе должностей муниципальной службы – от 60% до 9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младшей группе должностей муниципальной службы – до 6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и группа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ж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енное исполнение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ое денежное поощрение согласно приложению №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 не должны превышать размеры ежемесячного денежного поощрения государственных гражданских служащих Краснодарского края в соответствии с отношением должностей, установленных частью 2 статьи 6 Закона № 1244-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мия по итогам работы за месяц, квартал, год, к праздничным и юбилейным датам выплачивается в пределах фонда оплаты труда, конкретные размеры которой определяются главой Батуринского сельского поселения, исходя из конкретных размеров выплаты может определяться в процентах, абсолютных суммах, кратном размере к должностному 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пешное выполнение особо важных и сложных заданий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новых форм и методов в работе, позитивно отразившихся на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чественная подготовка и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тижение и повышение плановых и нормативных показателей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Единовременная выплата (материальная помощь) при предоставлении ежегодного оплачиваемого отпуска в размере 4-х должностных окладов, выплачивается за счет средств фонда оплаты труда муниципальных служащих, производится в соответствии с положением о порядке выплаты денежного содержания (премии), утвержденным решением Совета Батуринского сельского поселения от 18 января 2007 года № 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делении ежегодного оплачиваемого отпуска в установленном порядке на части, единовременная выплата осуществляется один раз при предоставлении любой из частей ежегодного оплачиваемого отпуска, продолжительностью не менее 14 дней, по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ольнении муниципального служащего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установленного фонда оплаты труда по решению главы Батуринского сельского поселения Брюховецкого района,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пределах установленного фонда оплаты труда по решению главы Батуринского сельского поселения Брюховецкого района, может производиться доплата за расширенный объ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ым служащим производи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лад за классный чин – в размере 4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– в размере 7,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месячного денежного поощрения в размере 45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 и материальной помощи в размере 4-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Батуринского сельского поселения Брюховецкого района вправе перераспределять средства фонда оплаты труда между выплатами, предусмотренные в пункте 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- финансист</w:t>
        <w:tab/>
        <w:t xml:space="preserve">                                            Т.С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2"/>
        <w:gridCol w:w="3058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финанс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– главный бухгалтер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- финансист</w:t>
        <w:tab/>
        <w:t xml:space="preserve">                                            Т.С.Сергее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52"/>
        <w:gridCol w:w="324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1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- финансист</w:t>
        <w:tab/>
        <w:t xml:space="preserve">                                            Т.С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3058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к должностному окладу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роценты)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финансист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главный бухгалтер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  <w:r>
              <w:rPr>
                <w:rStyle w:val="FontStyle23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- финансист</w:t>
        <w:tab/>
        <w:t xml:space="preserve">                                            Т.С.Сергеева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1:00Z</dcterms:created>
  <dc:creator>123</dc:creator>
  <dc:description/>
  <cp:keywords/>
  <dc:language>en-US</dc:language>
  <cp:lastModifiedBy>ArmMun</cp:lastModifiedBy>
  <cp:lastPrinted>2020-01-29T13:51:00Z</cp:lastPrinted>
  <dcterms:modified xsi:type="dcterms:W3CDTF">2020-02-06T13:10:00Z</dcterms:modified>
  <cp:revision>117</cp:revision>
  <dc:subject/>
  <dc:title>РЕШЕНИЕ</dc:title>
</cp:coreProperties>
</file>