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Развитие общественных работ в Ново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е на 2022 год</w:t>
      </w:r>
      <w:r>
        <w:rPr>
          <w:b/>
          <w:sz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4 июля 1997 года № 875 «Об утверждении Положения об организации общественных работ», в целях улучшения в сфере занятости населения Новосельского сельского поселения и снижения уровня безработицы, </w:t>
        <w:b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обществ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сельском сельском поселении на 2022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Новосельского сельского поселения Н.Л. Брач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1 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Глава Ново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А. Н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щественных работ в Новосельск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е на 2022 го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щественных работ в Новосельск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на 2022 год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776"/>
      </w:tblGrid>
      <w:tr>
        <w:trPr>
          <w:trHeight w:val="52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общественных работ в Новосельском сельском поселении на 2022 год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рограмма) </w:t>
            </w:r>
          </w:p>
        </w:tc>
      </w:tr>
      <w:tr>
        <w:trPr>
          <w:trHeight w:val="52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Российской Федерации от 14 июля 1997 № 875 «Об утверждении Положения об организации общественных работ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 апреля 1991 года № 1032-1 «О занятости населения в Российской Федерации».</w:t>
            </w:r>
          </w:p>
        </w:tc>
      </w:tr>
      <w:tr>
        <w:trPr>
          <w:trHeight w:val="54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, СОШ №10, СД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ражданам материальной поддержки в виде временного заработка (дохода)</w:t>
            </w:r>
          </w:p>
        </w:tc>
      </w:tr>
      <w:tr>
        <w:trPr>
          <w:trHeight w:val="54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55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: 2022 год – 36,0 тысяч рублей из средств бюджета Новосельского сельского поселения Брюховецкого района</w:t>
            </w:r>
          </w:p>
        </w:tc>
      </w:tr>
      <w:tr>
        <w:trPr>
          <w:trHeight w:val="54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ЦЗН Брюховецкого района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b/>
          <w:sz w:val="28"/>
          <w:szCs w:val="28"/>
        </w:rPr>
        <w:t xml:space="preserve">1. Содержание проблемы (задачи)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вития общественных работ в Новосельском сельском поселении на 2022  год определяет основные виды и направления общественных работ, цели и задачи.</w:t>
      </w:r>
    </w:p>
    <w:p>
      <w:pPr>
        <w:pStyle w:val="2"/>
        <w:widowControl w:val="false"/>
        <w:ind w:firstLine="720"/>
        <w:rPr/>
      </w:pPr>
      <w:r>
        <w:rPr>
          <w:sz w:val="28"/>
          <w:szCs w:val="28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дальнейшее развитие социального партнерства на рынке труда, поскольку функционирование и регулирование рынка труда является сферой интересов не только службы занятости, но и органов местного самоуправления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общественных работах позволит оказать гражданам материальную поддержку в виде временного заработка (дохода); сохранить мотивацию к труду у лиц, имеющих длительный перерыв. Также для граждан общественные работы становятся возможностью показать себя как работника, закрепиться на этом рабочем месте.</w:t>
      </w:r>
    </w:p>
    <w:p>
      <w:pPr>
        <w:pStyle w:val="2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общественных работ необходимо использовать вакантные рабочие места, которые длительное время (как правило, более трех месяцев) не заполняютс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Основные цели, задачи, сроки и этапы реализации Программы</w:t>
      </w:r>
    </w:p>
    <w:p>
      <w:pPr>
        <w:pStyle w:val="TextBody"/>
        <w:ind w:firstLine="720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социальной защиты от безработицы, повышение эффективности проведения организуемых общественных работ и усиление заинтересованности граждан участвовать в ни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целью программы является социальной защиты от безработицы, наведение санитарного порядка на территории поселения, участие в субботниках по благоустройству населенных пункт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ограмма предусматривает решение следующих задач: совершенствование порядка и условий направления на общественные работы всех желающих граждан; предоставление гражданам материальной поддержки в виде временного заработка (дох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и и этапы реализации муниципальной программы – 2022год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и направлениями общественных работ в Новосельском сельском поселении являются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благоустройство территорий населенных пункт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парками, сквер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благоустройство и ремонт мемориала, гражданских кладбищ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ежегодное участие во всекубанских месячнике и субботнике по благоустройству и наведению санитарного порядка на территории по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писи на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ы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похозяйственных книг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лесополосам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упные виды трудовой деятель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общественных работ в сельском поселении позволит держать стабильный баланс уровня безработицы на рынке труда в условиях экономического кризис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 общественным работам не относится деятельность, связанная с необходимостью срочной ликвидации последствий аварий, стихийных бедствий, катастроф и других чрезвычайных ситуаций и требующая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рганизация временного трудоустройства на общественные работы ведется на договорной основ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Новосель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3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определен на основании стоимости проведения мероприятий – аналогов в рамках реализации муниципальной программы «Развитие общественных работ в Новосельском сельском поселение»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Ожидаемые результаты реализации Программы и целевые показатели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298"/>
        <w:gridCol w:w="2639"/>
        <w:gridCol w:w="24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ind w:left="11" w:hanging="11"/>
              <w:jc w:val="center"/>
              <w:rPr/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в отчетном пери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посе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ситуации на рынке труда в Новосельском сельском поселен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труду в период прохождения временных работ граждан, длительное время не работающ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TextBody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овос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структуру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Развитие общественных работ в Новосельском сельском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56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ственных работ в Новосельском сельском поселени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596"/>
        <w:gridCol w:w="2498"/>
        <w:gridCol w:w="1276"/>
        <w:gridCol w:w="2693"/>
        <w:gridCol w:w="3064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/ исполнители</w:t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работ по уборке территорий: побелка дорожек, бордюров, деревье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ситуации на рынке труда в Новосель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труду в период прохождения временных работ граждан, длительное время не работающих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ь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, СД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ых работ по уборке территорий: покраска столбов, бордюров, памятников куль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36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1:00Z</dcterms:created>
  <dc:creator>Мальковская</dc:creator>
  <dc:description/>
  <cp:keywords/>
  <dc:language>en-US</dc:language>
  <cp:lastModifiedBy>Света</cp:lastModifiedBy>
  <cp:lastPrinted>2018-10-31T15:55:00Z</cp:lastPrinted>
  <dcterms:modified xsi:type="dcterms:W3CDTF">2021-10-25T11:48:00Z</dcterms:modified>
  <cp:revision>93</cp:revision>
  <dc:subject/>
  <dc:title>РЕШЕНИЕ</dc:title>
</cp:coreProperties>
</file>