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76580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</w:t>
            </w:r>
            <w:r>
              <w:rPr>
                <w:sz w:val="28"/>
                <w:u w:val="single"/>
                <w:lang w:eastAsia="ar-SA"/>
              </w:rPr>
              <w:t>20.02.2025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u w:val="single"/>
                <w:lang w:eastAsia="ar-SA"/>
              </w:rPr>
              <w:t>3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ых переч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специализ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й по вопросам похоронного дел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Новосельского сельского поселения Брюховецкого района, Совет Новосель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 иных лиц, взявших на себя обязанность осуществить погребение,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сельского сельского поселения Брюховец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ВЕСТНИК-ИНФ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Новосельского сельского поселения Брюховецкого района от 21 февраля 2024 года № 173 «Об установлении стоимости гарантированных перечней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комиссию Совета Новосельского сельского поселения по вопросам социального развития Новосельского сельского поселения Брюховецкого района (Гула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2.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специализированной службой по вопро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хоронного дела на территории 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2.2025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 иных лиц, взявших на себя обязанность осуществить погребение,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Администрация</dc:creator>
  <dc:description/>
  <cp:keywords/>
  <dc:language>en-US</dc:language>
  <cp:lastModifiedBy>NovosSP_010</cp:lastModifiedBy>
  <cp:lastPrinted>2025-02-25T08:24:00Z</cp:lastPrinted>
  <dcterms:modified xsi:type="dcterms:W3CDTF">2025-02-25T12:40:00Z</dcterms:modified>
  <cp:revision>59</cp:revision>
  <dc:subject/>
  <dc:title>СОВЕТ  НОВОСЕЛЬСКОГО   СЕЛЬСКОГО ПОСЕЛЕНИЯ</dc:title>
</cp:coreProperties>
</file>