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ПРИЛОЖЕНИЕ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УТВЕРЖДЕНЫ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постановлением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от ______________ № _______</w:t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>
          <w:b/>
        </w:rPr>
        <w:t>от 28 декабря 2016 года № 1384 «Об утверждении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Брюховецкий район «Развитие сельского хозяйства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на 2018 - 2023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В паспорте муниципальной программы муниципального образования Брюховецкий район «Развитие сельского хозяйства» на 2018 - 2023 годы позицию «Объемы бюджетных ассигнований муниципальной программы» изложить в следующей ре</w:t>
      </w:r>
      <w:r>
        <w:rPr/>
        <w:t>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721 133,48598 тыс. 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федерального бюджета - 472 487,7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0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0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191 740,7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165 725,6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84 475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30 545,6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206 161,4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6 545,3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7 45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73 772,3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66 009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11 795,9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40 583,9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местного бюджета - 42 384,38598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2 578,7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2 578,4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10 436,7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1 год - 14 198,48598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6 910,4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5 681,7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внебюджетных источников - 100,0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0,0 тыс. рублей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0,0 тыс.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100,0 тыс. рублей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>2. </w:t>
      </w:r>
      <w:bookmarkStart w:id="0" w:name="Par30"/>
      <w:bookmarkStart w:id="1" w:name="Par29"/>
      <w:bookmarkEnd w:id="0"/>
      <w:bookmarkEnd w:id="1"/>
      <w:r>
        <w:rPr>
          <w:sz w:val="28"/>
          <w:szCs w:val="28"/>
        </w:rPr>
        <w:t>В разделе 4 «Обоснование ресурсного обеспечения муниципальной программы» таблицу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56"/>
        <w:gridCol w:w="1601"/>
        <w:gridCol w:w="1542"/>
        <w:gridCol w:w="1624"/>
        <w:gridCol w:w="174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мероприятия муниципальной программы: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 75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17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57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57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39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1,7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428,3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 050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 682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5 583,5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 87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7 709,3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программа «Развитие малых форм хозяйствования в агропромышленном комплексе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5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35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</w:t>
            </w:r>
            <w:r>
              <w:rPr>
                <w:lang w:val="en-US"/>
              </w:rPr>
              <w:t>9</w:t>
            </w:r>
            <w:r>
              <w:rPr/>
              <w:t>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</w:t>
            </w:r>
            <w:r>
              <w:rPr>
                <w:lang w:val="en-US"/>
              </w:rPr>
              <w:t>9</w:t>
            </w:r>
            <w:r>
              <w:rPr/>
              <w:t>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7 05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7 05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Обеспечение эпизоотического и ветеринарно-санитарного благополучия на территории муниципального образования Брюховецкий район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5,799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56"/>
        <w:gridCol w:w="1601"/>
        <w:gridCol w:w="1542"/>
        <w:gridCol w:w="1624"/>
        <w:gridCol w:w="17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198,49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15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5,799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44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5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 04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8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72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3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 7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5 31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4 47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 97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85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6 74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 54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4 10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99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67 29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/>
              </w:rPr>
            </w:pPr>
            <w:r>
              <w:rPr/>
              <w:t>472 48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70 07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4 62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 12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54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57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57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</w:t>
            </w:r>
            <w:r>
              <w:rPr>
                <w:lang w:val="en-US"/>
              </w:rPr>
              <w:t>9</w:t>
            </w:r>
            <w:r>
              <w:rPr/>
              <w:t>4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7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 43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933,885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72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 198,48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18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47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9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 91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4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8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 68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21 133,485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72 48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6 16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2 384,38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Приложения № 2-3 к муниципальной программе муниципального образования Брюховецкий район «Развитие сельского хозяйства» на 2018 - 2023 годы изложить в новой редакции:</w:t>
      </w:r>
    </w:p>
    <w:p>
      <w:pPr>
        <w:pStyle w:val="Normal"/>
        <w:suppressAutoHyphens w:val="false"/>
        <w:spacing w:lineRule="atLeast" w:line="240"/>
        <w:ind w:left="10632" w:hanging="0"/>
        <w:jc w:val="center"/>
        <w:rPr>
          <w:color w:val="000000"/>
          <w:sz w:val="28"/>
          <w:szCs w:val="28"/>
        </w:rPr>
      </w:pPr>
      <w:bookmarkStart w:id="2" w:name="_Hlk94077901"/>
      <w:bookmarkStart w:id="3" w:name="_Hlk120093592"/>
      <w:bookmarkEnd w:id="2"/>
      <w:bookmarkEnd w:id="3"/>
      <w:r>
        <w:rPr>
          <w:color w:val="000000"/>
          <w:sz w:val="28"/>
          <w:szCs w:val="28"/>
        </w:rPr>
        <w:t>«ПРИЛОЖЕНИЕ № 2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3 годы</w:t>
      </w:r>
    </w:p>
    <w:p>
      <w:pPr>
        <w:pStyle w:val="Normal"/>
        <w:suppressAutoHyphens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4" w:name="_Hlk120093592"/>
      <w:bookmarkStart w:id="5" w:name="_Hlk120101550"/>
      <w:bookmarkEnd w:id="4"/>
      <w:bookmarkEnd w:id="5"/>
      <w:r>
        <w:rPr>
          <w:b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» НА 2018 - 2023 ГОДЫ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842"/>
        <w:gridCol w:w="1418"/>
        <w:gridCol w:w="992"/>
        <w:gridCol w:w="992"/>
        <w:gridCol w:w="993"/>
        <w:gridCol w:w="1275"/>
        <w:gridCol w:w="993"/>
        <w:gridCol w:w="992"/>
        <w:gridCol w:w="1701"/>
        <w:gridCol w:w="170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финанси-рования,</w:t>
            </w:r>
          </w:p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: обеспечение развития сельского хозя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: создание общих условий функционирования сельского хозяйств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color w:val="000000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100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воения бюджетных средств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выделенных на осуществление государств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администрация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Брюховецкий район -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олучатель субвенций; управл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842"/>
        <w:gridCol w:w="1418"/>
        <w:gridCol w:w="992"/>
        <w:gridCol w:w="992"/>
        <w:gridCol w:w="993"/>
        <w:gridCol w:w="1275"/>
        <w:gridCol w:w="993"/>
        <w:gridCol w:w="992"/>
        <w:gridCol w:w="1701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го хозяйства - исполнитель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 xml:space="preserve">Осуществление управленческих функций органами местного самоуправления по реализации отдельных </w:t>
            </w:r>
            <w:r>
              <w:rPr>
                <w:color w:val="000000"/>
              </w:rPr>
              <w:t>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 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4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100 %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воения бюджетных средств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выделенных на осуществление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администрация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я Брюховецкий район -получатель субвенций; управление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озяйства - исполнит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 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4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cs="Calibri"/>
              </w:rPr>
            </w:pPr>
            <w:r>
              <w:rPr>
                <w:rFonts w:cs="Calibri"/>
              </w:rPr>
              <w:t>Задача: развитие консультационных услуг, повышение квалификации малых форм хозяйствован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БУ «ЦРСХ 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 940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2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2 322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роведено 1 500 консультаций; составлено 6 335 отчетов по результатам работы; организовано и проведено 36 семин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администрация муниципального образования Брюховецкий район - главный распорядитель; МБУ «ЦРСХ ПП» - получатель средст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 940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2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22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842"/>
        <w:gridCol w:w="1418"/>
        <w:gridCol w:w="992"/>
        <w:gridCol w:w="992"/>
        <w:gridCol w:w="993"/>
        <w:gridCol w:w="1275"/>
        <w:gridCol w:w="993"/>
        <w:gridCol w:w="992"/>
        <w:gridCol w:w="1701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, выставок, ярмарок, смотров-конкурсов и друг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роведение не менее 26 тематических мероприятий, приведет к повышению популяризации 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я Брюховецкий район 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лавный распорядитель; управление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озяйства - исполнит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color w:val="000000"/>
              </w:rPr>
              <w:t>Организация и проведение выставок и друг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роведение не менее 1 тематического мероприятия, приведет к повышению популяризации 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 xml:space="preserve">администрация муниципального образования Брюховецкий район -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лавный распорядитель; МБУ «ЦРСХ ПП» 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лучатель средств 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5 583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701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 1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4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7 709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5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42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 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 68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3 годы</w:t>
      </w:r>
    </w:p>
    <w:p>
      <w:pPr>
        <w:pStyle w:val="Normal"/>
        <w:suppressAutoHyphens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ого задания на выполнение рабо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в сфер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(плановый период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я работ в сфере агропромышленного комплекса, транспорта и дорожного хозяйств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89"/>
        <w:gridCol w:w="789"/>
        <w:gridCol w:w="789"/>
        <w:gridCol w:w="789"/>
        <w:gridCol w:w="789"/>
        <w:gridCol w:w="789"/>
        <w:gridCol w:w="783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услуги</w:t>
              <w:br/>
              <w:t>(работы), показателя объема (качества) услуги (работы)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Расходы местного бюджета на оказание муниципальной услуги (работы), тысяч рублей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рганизация мероприятий (конференции и семинары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59,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26,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26,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26,04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Административное обеспечение орган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роведение анализа по сельскому хозяйству, ветеринарии и рыболовству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личество отчетов, составленных по результатам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293,9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120,4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018,8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138,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681,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494,726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Административное обеспечение орган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роведение анализа по транспорту и дорожному хозяйству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личество отчетов, составленных по результатам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86,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95,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95,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95,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60,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78,586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редоставление информационного обеспечения в сфере агропромышленного комплекс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59,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62,944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В приложении № 6 к муниципальной программе муниципального образования Брюховецкий район «Развитие сельского хозяйства» на 2018 - 2023 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озицию «Объемы бюджетных ассигнований подпрограммы» паспорта подпрограммы «</w:t>
      </w:r>
      <w:r>
        <w:rPr>
          <w:bCs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>»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67 292,0 тыс. рублей</w:t>
            </w:r>
            <w:r>
              <w:rPr>
                <w:rFonts w:cs="Calibri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федерального бюджета - 472 487,7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0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0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191 740,7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165 725,6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84 475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30 545,6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170 075,1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0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0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67 656,5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60 334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7 979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34 104,8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местного бюджета - 24 629,2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8 046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11 724,3 тыс. рублей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2 859,5 тыс. рублей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1 999,4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внебюджетных источников - 100,0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 - 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од - 0,0 тыс. рублей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 - 0,0 тыс.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од - 100,0 тыс. рублей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 в разделе 4 «Обоснование ресурсного обеспечения подпрограммы» таблицу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80"/>
        <w:gridCol w:w="1606"/>
        <w:gridCol w:w="1599"/>
        <w:gridCol w:w="1638"/>
        <w:gridCol w:w="174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7 44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 656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 04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8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65 725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3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 7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31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4 475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79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 85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 545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4 104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 99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7 29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/>
              </w:rPr>
            </w:pPr>
            <w:r>
              <w:rPr/>
              <w:t>472 48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70 07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4 62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 2 к подпрограмме «</w:t>
      </w:r>
      <w:r>
        <w:rPr>
          <w:bCs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 xml:space="preserve">» изложить в новой редакции: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center"/>
        <w:outlineLvl w:val="0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843"/>
        <w:gridCol w:w="1276"/>
        <w:gridCol w:w="708"/>
        <w:gridCol w:w="709"/>
        <w:gridCol w:w="1276"/>
        <w:gridCol w:w="1276"/>
        <w:gridCol w:w="1134"/>
        <w:gridCol w:w="1134"/>
        <w:gridCol w:w="1417"/>
        <w:gridCol w:w="170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финанси-рования,</w:t>
            </w:r>
          </w:p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2D2D2D"/>
                <w:shd w:fill="FFFFFF" w:val="clear"/>
              </w:rPr>
              <w:t>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>Цель: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>Задача: создание и развитие инфраструктуры на сельских территориях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 xml:space="preserve">Реконструкция МАОУ СОШ № 3 по адресу: ст. Брюховецкая, ул. Димитрова, д. 46, с увеличением и выделением блока начального образования на 400 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84 8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47 </w:t>
            </w:r>
            <w:r>
              <w:rPr>
                <w:lang w:val="en-US"/>
              </w:rPr>
              <w:t>03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37 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 xml:space="preserve">ввод в эксплуатацию блока начального образования на </w:t>
              <w:br/>
              <w:t>400 мест</w:t>
              <w:br/>
              <w:t>в МАОУ СОШ № 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дминистрация муниципального</w:t>
              <w:br/>
              <w:t>образования Брюховецкий район - главный распорядител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управление образования администра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71 8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6 </w:t>
            </w: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5 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6 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6 4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0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 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 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 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этап. Блок начального образования на 400 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ции муниципального</w:t>
              <w:br/>
              <w:t>образования Брюховецкий район -</w:t>
              <w:br/>
            </w:r>
            <w:r>
              <w:rPr>
                <w:rFonts w:cs="Calibri"/>
              </w:rPr>
              <w:t>исполнител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ортивный комплекс с плавательным бассейном в ст. Брюховецка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8 561,</w:t>
            </w: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8 561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завершение строительства спортивного комплекса с плавательным бассейн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дминистрация муниципального</w:t>
              <w:br/>
              <w:t>образования Брюховецкий район - главный распорядител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 xml:space="preserve">отдел по физкультуре и спорту администрации муниципального образования Брюховецкий район - </w:t>
            </w:r>
            <w:r>
              <w:rPr>
                <w:rFonts w:cs="Calibri"/>
              </w:rPr>
              <w:t>исполнител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5 601,</w:t>
            </w: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5 601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9 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9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 5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 5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 xml:space="preserve">Строительство универсального спортивного зала со встроенной столовой на 140 посадочных мест, на территории МБОУ ООШ № 6 и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163 9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1 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95 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6 74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разработка проек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 xml:space="preserve">строительство универсального спортивно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дминистрация муниципального</w:t>
              <w:br/>
              <w:t xml:space="preserve">образования Брюховецкий район - </w:t>
              <w:br/>
              <w:t>главный распорядител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 xml:space="preserve">управление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115 0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84 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0 54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43 8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1 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7 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4 10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4 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2 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999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>М.В. Масливе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</w:rPr>
            </w:pPr>
            <w:r>
              <w:rPr/>
              <w:t>в хуторе Красная Нива, ул. Длинная,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зала со встроен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образования администрации муниципального</w:t>
              <w:br/>
              <w:t xml:space="preserve">образования Брюховецкий район -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Calibri"/>
              </w:rPr>
              <w:t>исполнитель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67 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67 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37 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95 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6 74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72 4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5 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4 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0 54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70 0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7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0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 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4 10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4 6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 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1 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 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999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яющий обязанности</w:t>
      </w:r>
    </w:p>
    <w:p>
      <w:pPr>
        <w:pStyle w:val="Normal"/>
        <w:ind w:right="-230" w:hanging="0"/>
        <w:rPr/>
      </w:pPr>
      <w:r>
        <w:rPr>
          <w:rFonts w:cs="Calibri"/>
          <w:sz w:val="28"/>
          <w:szCs w:val="28"/>
        </w:rPr>
        <w:t>начальника управления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В. Зимовец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1:00Z</dcterms:created>
  <dc:creator>Зимовец</dc:creator>
  <dc:description/>
  <cp:keywords/>
  <dc:language>en-US</dc:language>
  <cp:lastModifiedBy>Ольга В. Чубарь</cp:lastModifiedBy>
  <cp:lastPrinted>2023-08-30T11:19:00Z</cp:lastPrinted>
  <dcterms:modified xsi:type="dcterms:W3CDTF">2023-09-12T11:24:00Z</dcterms:modified>
  <cp:revision>31</cp:revision>
  <dc:subject/>
  <dc:title/>
</cp:coreProperties>
</file>