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11160" w:hanging="0"/>
        <w:rPr/>
      </w:pPr>
      <w:r>
        <w:rPr>
          <w:sz w:val="28"/>
          <w:szCs w:val="28"/>
        </w:rPr>
        <w:t xml:space="preserve">Глава Чепигинского 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_________Н.Н.Шин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сил и средств для тушения пожаров и проведения аварийно-спасательных работ на территории Чепигинского сельского поселения Брюховецкого района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700"/>
        <w:gridCol w:w="2340"/>
        <w:gridCol w:w="2160"/>
        <w:gridCol w:w="27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пожарной охраны, привлекаемое к тушению пож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вызова, сообщение (телефон и другие сред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населенного пункта,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, привлекаемая для тушения пож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и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Чепигин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-162 113-ПСЧ 13 ПСО ФПС ГПС ГУ МЧС России по Краснодарскому кра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35, 01, 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автомобильная техни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ДПК Чепигинского сельского поселения - 5 челов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тивопожарный инвентарь: водяной насос (помпа), хлопушки, ранцевые огнетушители, трактор МТЗ-82.1, лом, баг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жарные формирования организаций, учреждений независимо от форм собств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.Аварийно-спасательный отряд МО Брюховецкий райо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здо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-162 113-ПСЧ 13 ПСО ФПС ГПС ГУ МЧС России по Краснодарскому кра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35, 01, 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автомобильная техни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бяжий Ос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-162 113-ПСЧ 13 ПСО ФПС ГПС ГУ МЧС России по Краснодарскому кра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35, 01, 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автомобильная техни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ино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-162 113-ПСЧ 13 ПСО ФПС ГПС ГУ МЧС России по Краснодарскому кра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35, 01, 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автомобильная техни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ма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Пожарная спасательная часть Брюховецкого района (13 ОФП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1, 01, 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автомобильная техни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Чепиг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Брюховецкого района                                                                                                         М.П.Билько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5:00Z</dcterms:created>
  <dc:creator>User</dc:creator>
  <dc:description/>
  <dc:language>en-US</dc:language>
  <cp:lastModifiedBy>Пользователь</cp:lastModifiedBy>
  <cp:lastPrinted>2024-03-28T09:26:00Z</cp:lastPrinted>
  <dcterms:modified xsi:type="dcterms:W3CDTF">2025-04-07T10:25:00Z</dcterms:modified>
  <cp:revision>2</cp:revision>
  <dc:subject/>
  <dc:title/>
</cp:coreProperties>
</file>