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8"/>
                <w:lang w:val="ru-RU"/>
              </w:rPr>
              <w:t>АДМИНИСТРАЦИЯ БАТУРИНСКОГО СЕЛЬСКОГО ПОСЕЛЕНИЯ</w:t>
            </w:r>
          </w:p>
          <w:p>
            <w:pPr>
              <w:pStyle w:val="Subtitle"/>
              <w:rPr>
                <w:sz w:val="24"/>
                <w:lang w:val="ru-RU"/>
              </w:rPr>
            </w:pPr>
            <w:r>
              <w:rPr>
                <w:szCs w:val="28"/>
                <w:lang w:val="ru-RU"/>
              </w:rPr>
              <w:t>БРЮХОВЕЦ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ar-SA"/>
              </w:rPr>
              <w:t>ПОСТАНОВЛ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32"/>
                <w:szCs w:val="28"/>
                <w:lang w:val="ru-RU" w:eastAsia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т ___________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№ </w:t>
            </w:r>
            <w:r>
              <w:rPr>
                <w:b w:val="false"/>
                <w:szCs w:val="28"/>
                <w:lang w:val="ru-RU"/>
              </w:rPr>
              <w:t>_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книг регистрации захоронений,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и надгробий и выдачи свидетельств о регистрации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ронений на территории Батур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ей 25.1 Закона Краснодарского края от 4 февраля 2004 года № 666-КЗ «О погребении и похоронном деле в Краснодарском крае», Уставом Батуринского сельского поселения Брюховецкого района,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 (прилагается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13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специалиста 2 категории администрации Батуринского сельского поселения О.В. Швецов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Брюховецкого района                                                                               В.Н.Сурмач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Батуринского сельского поселения, о чем уполномоченным исполнительным органом в сфере погребения и похоронного дела (далее -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и регистрации захоронений изготавливается уполномоченным органом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}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в архивный фонд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регистрацию погребений несет уполномоченный орган администрации Бат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хоронений одновременно с регистрацией захор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по согласованию с уполномоченным органом (администрацией сельского поселения) и регистрируются в книге регистрации установки надгроб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Брюховецкого района                                                                               В.Н.Сурма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захоронен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93"/>
        <w:gridCol w:w="1393"/>
        <w:gridCol w:w="1054"/>
        <w:gridCol w:w="1714"/>
        <w:gridCol w:w="1907"/>
        <w:gridCol w:w="1922"/>
        <w:gridCol w:w="1443"/>
        <w:gridCol w:w="1129"/>
        <w:gridCol w:w="20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ш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смерти из ЗАГ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ЗАГСом выдано свиде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емлеко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за похоро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установки надгроб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791"/>
        <w:gridCol w:w="1435"/>
        <w:gridCol w:w="1260"/>
        <w:gridCol w:w="1128"/>
        <w:gridCol w:w="1126"/>
        <w:gridCol w:w="1635"/>
        <w:gridCol w:w="1000"/>
        <w:gridCol w:w="1000"/>
        <w:gridCol w:w="1449"/>
        <w:gridCol w:w="1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хороненного (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зготовителя надгроб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ект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огил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олумба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ярус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ниш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 размеры надгроб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тановку надгробия Ф.И.О. и адрес лица, ответственного за могилу, ниш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Батур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захоронения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по вопросам похоронного дела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выдано гр.(гр-ке) 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 20_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sz w:val="28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7:00Z</dcterms:created>
  <dc:creator>User</dc:creator>
  <dc:description/>
  <cp:keywords/>
  <dc:language>en-US</dc:language>
  <cp:lastModifiedBy>Пользователь</cp:lastModifiedBy>
  <cp:lastPrinted>2017-10-17T10:46:00Z</cp:lastPrinted>
  <dcterms:modified xsi:type="dcterms:W3CDTF">2018-01-10T04:44:00Z</dcterms:modified>
  <cp:revision>9</cp:revision>
  <dc:subject/>
  <dc:title/>
</cp:coreProperties>
</file>