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0"/>
        <w:gridCol w:w="1328"/>
        <w:gridCol w:w="2115"/>
        <w:gridCol w:w="2409"/>
        <w:gridCol w:w="2127"/>
      </w:tblGrid>
      <w:tr>
        <w:trPr>
          <w:trHeight w:val="810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репараты разрешенные к применению против саранчевых вредителей .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Препара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ешенные для авиа обработо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Действующее ве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егистран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Дата окончания регистраци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льфа-Ципи,К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льфа-ципермeтр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О «Агрорус и К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0.10.2029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орей Нео,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льфа-ципермeтрин+ имидоклоприд+клотианид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О Фирма «Авгус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.04.20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рмин, К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льфа-ципермeтр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ТЕРС &amp; БУРГ Кф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.12.202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льтерр, К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льфа-ципермeтр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О ГК «ЗЕМЛЯКОФФ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0.10.202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ринда, РП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цетамипри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О "Агро Эксперт Груп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.02.202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цис Эксперт, К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ьтаметр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айер КропСайенс А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7.01.20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инмикс, К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ета-циперметр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гро-Кеми Кф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3.06.202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отиамет, ВД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отианид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О "Агротех-Гарант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.03.2023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нфидор Экстра, ВД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мидаклопри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айер КропСайенс А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0.01.2029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инфос, К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иметоат+бета-циперметр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О "Щелково Агрохи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6.05.2029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окустин, К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ифлубензурон+имидаклопри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О "Щелково Агрохи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6.04.2026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миндж Плюс,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мидаклоприд+альфа-циперметр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О «Шан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.05.202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ямдекс, К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ямбда-цигалотр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О "МАРУ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6.12.202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атч, К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юфенур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О "Синген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9.12.2023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таризин, Ж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Metarhizium anisopliae Р-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О "Инвиво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.09.202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олния, К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ямбда-цигалотр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О "ТПК Техноэкспорт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.07.202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икет, К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льфа-ципермeтр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О "Лазорик-Д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2.06.202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аран,В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ета-циперметр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О «ФМРу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7.04.202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амурай Супер, К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енитроти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О "АГРУСХИМ", ООО АНПП "Агрохим XXI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6.09.2022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умиджу, К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енитроти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О "АГРу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4.07.202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айшин, ВД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отианид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О "Резер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9.12.202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асшанс, К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льфа-ципермeтр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О "Шан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5.02.202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анрек,ВР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льфа-ципермeтр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О Фирма «Авгус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.12.2029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Ципи Плюс, К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лорпирифос+ципермитр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О «Агрорус и К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5.04.202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Циперус, К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Циперметр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О "ФМРу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.12.202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аскорд, К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льфа-ципермeтр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О "Щелково Агрохи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.03.202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оспилан, РП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цетамипри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иппон Сода Ко, Лт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.07.202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онарх, ВД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еноксикар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О «Агрорус и К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9.11.202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ифлуцид, СП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ифлубензур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О «Агропрогресс Кемикал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5.04.2029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имилин, СП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ифлубензур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риста ЛайфСайенс грейт Британ Лт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.06.2023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мидор ВР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мидаклопри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О "Щелково Агрохи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6.05.202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Название объекта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12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1:00Z</dcterms:created>
  <dc:creator>i.udod</dc:creator>
  <dc:description/>
  <cp:keywords/>
  <dc:language>en-US</dc:language>
  <cp:lastModifiedBy>Колодько</cp:lastModifiedBy>
  <cp:lastPrinted>2018-02-14T11:24:00Z</cp:lastPrinted>
  <dcterms:modified xsi:type="dcterms:W3CDTF">2021-06-24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