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7.12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муниципального образования Брюховецкий район от 7 сентября 2017 года № 1098 «Об утверждении муниципальной программы «Развитие малого и среднего предпринимательства в муниципальном образовании Брюховецкий район»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 постановление администрации муниципального образования Брюховецкий район от 7 сентября 2017 года № 1098 «Об утверждении муниципальной программы «Развитие малого и среднего предпринимательства в муниципальном образовании Брюховецкий район» на 2018-2022 годы</w:t>
      </w:r>
      <w:r>
        <w:rPr>
          <w:rStyle w:val="Style17"/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6:00Z</dcterms:created>
  <dc:creator>logunova</dc:creator>
  <dc:description/>
  <dc:language>en-US</dc:language>
  <cp:lastModifiedBy>Оксана Н. Назарова</cp:lastModifiedBy>
  <cp:lastPrinted>2019-01-16T16:35:00Z</cp:lastPrinted>
  <dcterms:modified xsi:type="dcterms:W3CDTF">2019-01-16T13:36:00Z</dcterms:modified>
  <cp:revision>2</cp:revision>
  <dc:subject/>
  <dc:title/>
</cp:coreProperties>
</file>