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7.11.2018 года                                                                                                 №211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Чепиг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  <w:w w:val="103"/>
        </w:rPr>
        <w:t>индикативного плана социально-экономического развития Чепигинского сельского поселения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w w:val="103"/>
        </w:rPr>
        <w:t xml:space="preserve"> </w:t>
      </w:r>
      <w:r>
        <w:rPr>
          <w:b/>
          <w:bCs/>
          <w:w w:val="103"/>
        </w:rPr>
        <w:t>Брюховецкого района на 2019 год</w:t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ind w:firstLine="708"/>
        <w:jc w:val="both"/>
        <w:rPr>
          <w:b/>
          <w:b/>
          <w:bCs/>
          <w:w w:val="103"/>
        </w:rPr>
      </w:pPr>
      <w:r>
        <w:rPr>
          <w:color w:val="000000"/>
          <w:w w:val="101"/>
        </w:rPr>
        <w:t xml:space="preserve">Во исполнение пункта 6 стать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</w:t>
      </w:r>
      <w:r>
        <w:rPr>
          <w:color w:val="000000"/>
          <w:spacing w:val="-2"/>
          <w:w w:val="101"/>
        </w:rPr>
        <w:t xml:space="preserve">Чепигинского сельского поселения Брюховецкого района </w:t>
      </w:r>
      <w:r>
        <w:rPr>
          <w:color w:val="000000"/>
          <w:spacing w:val="60"/>
          <w:w w:val="101"/>
        </w:rPr>
        <w:t>решил: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>
          <w:color w:val="000000"/>
          <w:spacing w:val="-1"/>
          <w:w w:val="101"/>
        </w:rPr>
      </w:pPr>
      <w:r>
        <w:rPr>
          <w:color w:val="000000"/>
          <w:w w:val="101"/>
        </w:rPr>
        <w:t>1. Утвердить индикативный план социально-экономического развития муниципального образования  Чепигинское сельское поселение Брюховецкого района на 2019 год</w:t>
      </w:r>
      <w:r>
        <w:rPr>
          <w:color w:val="000000"/>
          <w:spacing w:val="-1"/>
          <w:w w:val="101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-1"/>
          <w:w w:val="101"/>
        </w:rPr>
        <w:tab/>
        <w:t xml:space="preserve">2. </w:t>
      </w:r>
      <w:r>
        <w:rPr/>
        <w:t>Контроль за выполнением настоящего решения возложить на депутатскую комиссию по вопросам экономического развития территорий Чепигинского сельского поселения Брюховецкого района (Черныш Н.В.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w w:val="101"/>
        </w:rPr>
        <w:t>3.</w:t>
      </w:r>
      <w:r>
        <w:rPr>
          <w:color w:val="000000"/>
          <w:spacing w:val="-4"/>
        </w:rPr>
        <w:t xml:space="preserve"> 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Председатель Совета Чепигинского</w:t>
      </w:r>
    </w:p>
    <w:p>
      <w:pPr>
        <w:pStyle w:val="Normal"/>
        <w:rPr>
          <w:color w:val="333333"/>
        </w:rPr>
      </w:pPr>
      <w:r>
        <w:rPr>
          <w:color w:val="333333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лава Чепигинского сельского </w:t>
      </w:r>
    </w:p>
    <w:p>
      <w:pPr>
        <w:pStyle w:val="Normal"/>
        <w:rPr>
          <w:color w:val="333333"/>
        </w:rPr>
      </w:pPr>
      <w:r>
        <w:rPr>
          <w:color w:val="333333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46"/>
        <w:gridCol w:w="1565"/>
        <w:gridCol w:w="1565"/>
        <w:gridCol w:w="1565"/>
        <w:gridCol w:w="1565"/>
      </w:tblGrid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Чепи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рюховецкого район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7.11.2018 год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7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Чепигинского сельского поселения Брюховецкого района на 2019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ценка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в % к 2017 г.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прогноз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 в % к 2018г.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конец года-всего, че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3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2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9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 руб. (по полному кругу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/>
              <w:t>17895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/>
              <w:t>19509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/>
              <w:t>20317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том числе по крупным и средним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1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2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7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 крупным и средни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млн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 крупным и средни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(по полному кругу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72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95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82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крупным и средним, тыс.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3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0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84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C) по полному кругу предприятий, тыс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9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 крупным и средним предприятиям, тыс.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9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, очистка, распределение воды; сбор и обработка сточных вод; сбор неопасных ТБО-всего, млн. ру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6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8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00</w:t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по полному кругу предприятий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, 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9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. ч. по крупным и средним предприятиям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 растениводства, млн. руб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0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 животноводства, млн. руб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том числе в сельскохозяйственных организациях, млн. руб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0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 крестьянских (фермерских) хозяйствах и  индивидуальных предпринимателей, млн. руб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личных подсобных хозяйствах, млн. руб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 (в весе  после доработки)-всего, тыс.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е предприят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ая свекла-всего, тыс.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том числе сельскохозяйственные предприят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олнечник (в весе после доработки), тыс. 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е предприят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00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- всего, тыс. 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 - всего, тыс. 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0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ы и ягоды - всего, тыс. 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 - всего, тыс. 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о в живом весе- всего, тыс. тонн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6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том числе в сельскохозяйственных предприят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6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- всего, тыс. тон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5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йца- всего, млн. шту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5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1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головья КРС - всего, го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том числе сельскохозяйственные предприят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/>
              <w:t>в том числе коровы,го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/>
              <w:t>в том числе сельскохозяйственные предприят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/>
              <w:t>КФХ и И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/>
              <w:t>ЛП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головья овец и коз- всего, го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головья птицы, тыс.го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,  тыс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92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56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14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крупным и средним, тыс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7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2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0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общественного питания, тыс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1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крупным и средним, тыс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вестиций в основной капитал - всего, млн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2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00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крупным и средним предприятиям, млн.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2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Численность населения в возрасте 1-6 лет за исключением школьников,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Численность учащихся в учреждениях: общеобразовательных,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00</w:t>
            </w:r>
          </w:p>
        </w:tc>
      </w:tr>
      <w:tr>
        <w:trPr>
          <w:trHeight w:val="9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х домов предприятиями всех форм собственности, тыс.кв.м. общей площад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8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й сферы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рачами (фактически), чел. на 10 тыс.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средним медицинским персоналом (фактически), чел. на 10 тыс.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больничными койками, коек на 10 тыс. жител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детские дошкольные учреждения (мест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0</w:t>
            </w:r>
          </w:p>
        </w:tc>
      </w:tr>
      <w:tr>
        <w:trPr>
          <w:trHeight w:val="12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0</w:t>
            </w:r>
          </w:p>
        </w:tc>
      </w:tr>
      <w:tr>
        <w:trPr>
          <w:trHeight w:val="12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41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4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в том числе с твердым порытие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5840" w:h="12240"/>
      <w:pgMar w:left="1134" w:right="567" w:gutter="0" w:header="0" w:top="993" w:footer="0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9:00Z</dcterms:created>
  <dc:creator>User</dc:creator>
  <dc:description/>
  <cp:keywords/>
  <dc:language>en-US</dc:language>
  <cp:lastModifiedBy>Пользователь</cp:lastModifiedBy>
  <cp:lastPrinted>2018-11-15T15:56:00Z</cp:lastPrinted>
  <dcterms:modified xsi:type="dcterms:W3CDTF">2018-11-30T07:08:00Z</dcterms:modified>
  <cp:revision>23</cp:revision>
  <dc:subject/>
  <dc:title>Индикативный план социально-экономического развития Чепигинского поселения Брюховецкого района на 2008 год</dc:title>
</cp:coreProperties>
</file>