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445770</wp:posOffset>
                </wp:positionV>
                <wp:extent cx="45720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35.1pt;width:35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22 года № 120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«Управление имуществом </w:t>
        <w:br/>
        <w:t xml:space="preserve">муниципального образования Брюховецкий рай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567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муниципального образования Брюховецкий район» </w:t>
      </w:r>
      <w:r>
        <w:rPr>
          <w:b/>
          <w:color w:val="000000"/>
          <w:sz w:val="28"/>
          <w:szCs w:val="28"/>
        </w:rPr>
        <w:t>на 2023 - 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имущественных отношений администрации муниципального образо-вания Брюховец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-вания Брюховецкий район, отдел имущественных отношений админист-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рганизация работы по заключению договоров аренды муниципального имущества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заключению договоров на размещение рекламных конструкц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земельных участков гражданам, имеющим трех и более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техническому обслуживанию помещений, находящихся в собственности муниципального образования Брюховец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ценки объектов недвижимости, находящихся в муниципальной собственности, подлежащих приват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подлежащих передаче в аренду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 из земель, государственная собственность на которые не разграниче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о проведении аукционов по продаже права на заключение договора аренд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о проведении конкурсов по продаже права на заключение договора на размещение рекламных конструкц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по их образованию, с целью вовлечения их в арендные отнош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 по их образованию, с целью предоставления их гражданам, имеющим трех и более дет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емельных участков, предоставленных гражданам, имеющим трех и более детей, в отношении которых проведены кадастровые работы по установлению их границ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му обслуживанию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, реализуется в один эта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 xml:space="preserve">общий объем финансирования программы – </w:t>
            </w:r>
            <w:r>
              <w:rPr/>
              <w:t xml:space="preserve">2220,0 </w:t>
            </w:r>
            <w:r>
              <w:rPr>
                <w:szCs w:val="28"/>
              </w:rPr>
              <w:t>тысячи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Брюховецкий район (далее-МБ) –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/>
              <w:t xml:space="preserve">2220,0 </w:t>
            </w:r>
            <w:r>
              <w:rPr>
                <w:szCs w:val="28"/>
              </w:rPr>
              <w:t>тысячи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3 год – 472,0 тысячи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4 год – 0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5 год – 0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6 год – 804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2027 год – 944,0 тысячи рублей.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-вания Брюховец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Брю-ховецкий район.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1276" w:hanging="0"/>
        <w:rPr>
          <w:szCs w:val="28"/>
        </w:rPr>
      </w:pPr>
      <w:r>
        <w:rPr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567" w:right="848" w:hanging="0"/>
        <w:rPr/>
      </w:pPr>
      <w:r>
        <w:rPr>
          <w:b/>
          <w:szCs w:val="28"/>
        </w:rPr>
        <w:t>1. Характеристика текущего состояния и прогноз развития управления муниципальным имуществом муниципального образования Брюхове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в сфере управления имуществом и земельными ресурсами муниципального образования Брюховецкий район на основе рыночных механиз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стоящее время муниципальная собственность является ресурсной основой выполнения функций местного самоуправления, служит для эффективного осуществления полномочий органами местного самоуправления и решения ключевых проблем жизнеобеспечения населения, позволяет оказывать услуги населению, получать дополнительные доходы и снижать расходы местного бюджета, способствует созданию благоприятной социальной обстановки и решению социальных задач на территори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В целях соблюдения требований федерального законодательства об учете и использовании муниципального имущества, важной задачей которой является рационализация состава муниципальной собственности путем </w:t>
      </w:r>
      <w:r>
        <w:rPr>
          <w:sz w:val="28"/>
          <w:szCs w:val="28"/>
        </w:rPr>
        <w:t>обеспечения государственной регистрации прав на муниципальное имущество, обеспечения процессов приватизации и продаже муниципального имущества, организации работы по заключению договоров аренды земельных участков, помимо того, предоставление в пользование гражданам, состоящим на учете в качестве нуждающихся в жилых помещениях и земельных участков, а также организации работы по техническому обслуживанию помещений, находящихся в собственности муниципального образования Брюховец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период с 2018 года по 2021 год в </w:t>
      </w:r>
      <w:r>
        <w:rPr>
          <w:sz w:val="28"/>
          <w:szCs w:val="28"/>
        </w:rPr>
        <w:t>целях получения доходов бюджета муниципального образования Брюховецкий район от использования муниципального имущества заключались договоры аренды недвижимого имущества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аренды имущества, составляющие муниципальную казну муниципального образования Брюховецкий район – 12,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договоры аренды имущества, находящиеся в оперативном управлении муниципальных казенных учреждений  муниципального образования Брюховецкий район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ивших доходов от сдачи в аренду имущества, находящегося в муниципальной собственности за период с 2018 года по 2021 год </w:t>
        <w:br/>
        <w:t xml:space="preserve">составила – 3696,1 тыс. руб., в том числе: 2018 году – 1002,5  тыс. руб., </w:t>
        <w:br/>
        <w:t xml:space="preserve">в 2019 году – 993,1 тыс. руб., в 2020 году – 810,2  тыс. руб., </w:t>
        <w:br/>
        <w:t xml:space="preserve">в 2021 году – 890,3 тыс. 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иватизации 6 объектов муниципального имущества за 2018 – 2021 год в местный бюджет муниципального образования Брюховецкий район поступили денежные средства в сумме 23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конкретных задач по учету </w:t>
        <w:br/>
        <w:t xml:space="preserve">и эффективному использованию муниципального имущества. В рамках программы обеспечивается 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, а также увеличение неналоговых доходо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before="0" w:after="120"/>
        <w:ind w:left="11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Таблица № 1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91"/>
        <w:gridCol w:w="1276"/>
        <w:gridCol w:w="1134"/>
        <w:gridCol w:w="1701"/>
        <w:gridCol w:w="1559"/>
        <w:gridCol w:w="1560"/>
        <w:gridCol w:w="1417"/>
        <w:gridCol w:w="1418"/>
      </w:tblGrid>
      <w:tr>
        <w:trPr>
          <w:tblHeader w:val="true"/>
          <w:trHeight w:val="3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3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муществом муниципального образования Брюховецкий район» на 2023-2027 годы»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объектов недвижимости, находящихся в муниципальной собственности, подлежащих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недвижимого имущества, находящихся в муниципальной собственности, подлежащих передаче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ехническому обслуживанию помещений, находящихся в собственност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оставлению земельных участков гражданам, имеющим трех и более детей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в отношении которых проведены кадастровые работы по их образованию, с целью предоставления их гражданам, имеющим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предоставленных гражданам, имеющим трех и более детей, в отношении которых проведены кадастровые работы по установлению их г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земельных участков, государственная собственность на которые не разграничен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информационных сообщений о проведении аукционов по продаже права на заключение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в отношении которых проведены кадастровые работы по их образованию, с целью вовлечения их в арен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информационных сообщений о проведении конкурсов по продаже права на заключение договора на размещение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firstLine="709"/>
        <w:rPr/>
      </w:pPr>
      <w:r>
        <w:rPr>
          <w:sz w:val="28"/>
          <w:szCs w:val="28"/>
        </w:rPr>
        <w:t>Значений целевых показателей определяется на основании документов, хранящихся в отделе имущественных отношений.</w:t>
      </w:r>
    </w:p>
    <w:p>
      <w:pPr>
        <w:pStyle w:val="Normal"/>
        <w:ind w:right="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 «Управление имуществом</w:t>
        <w:br/>
        <w:t>муниципального образования Брюховецкий район» на 2023-2027 годы»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134"/>
        <w:gridCol w:w="850"/>
        <w:gridCol w:w="851"/>
        <w:gridCol w:w="850"/>
        <w:gridCol w:w="851"/>
        <w:gridCol w:w="850"/>
        <w:gridCol w:w="1843"/>
        <w:gridCol w:w="241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06979235"/>
            <w:bookmarkEnd w:id="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управление муниципальным имуществом и земельными участками, находящимися </w:t>
              <w:br/>
              <w:t>в муниципальной собственности муниципального образования Брюховецкий район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ой регистрации прав на муниципальное имущество и имущество, приобретаемое </w:t>
              <w:br/>
              <w:t>в муниципальную собствен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технической инвентаризации объектов недвижимости, и другие расходы по управлению муниципальной соб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кадастровых работ по образованию, уточнению границ земельных участков, на которых размещены объекты муниципального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, находящегося в муниципальной собственности, для передачи его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-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дача: 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работы по техническому обслуживанию помещений, находящихся в собственности муниципального образования Брюховецкий район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обслуживания объектов, принадлежащих на праве собственности муниципальному образованию Брюхов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тель средств, Отдел-исполнитель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оставлению земельных участков гражданам, имеющим трех и более дете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бразованию земельных участков с целью предоставления их гражданам, имеющим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установлению границ земельных участков, предоставленных гражданам, имеющим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работы по заключению договоров аренды земельных участков, государственная собственность </w:t>
              <w:br/>
              <w:t>на которые не разграничена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ка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ведения аукционов по продаже права на заключение договора аренды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бразованию земельных участков с целью вовлечения их в аренд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ведения аукционов по продаже права на заключение договора на размещение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right="19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 «Управление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Брюховецкий район.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985"/>
        <w:gridCol w:w="1451"/>
        <w:gridCol w:w="1417"/>
        <w:gridCol w:w="1418"/>
        <w:gridCol w:w="1417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ом муниципального образования Брюховецкий район </w:t>
              <w:br/>
              <w:t>на 2023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6" w:hanging="0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в рамках реализации муниципальной программы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достижения целей и решения задач муниципальной программы изменения правового регулирования в сфере реализации муниципальной программы и принятие новых нормативных правовых актов не требу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ой программы проводится на основании типовой методики оценки эффективности реализации муниципальных программ, утвержденной нормативным правовым актом администрации муниципального образования Брюховец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 – начальник отдела имущественных отношений администрации муниципального образования Брюховецкий район, которы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управление экономики доклад </w:t>
        <w:br/>
        <w:t>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ведения о фактических объемах финансирования муниципальной программы в целом и по каждому мероприятию, включенных в муниципальной программу, и основных мероприятий в разрезе источников финансирования </w:t>
        <w:br/>
        <w:t>и главных распорядителей (распорядителей) средств муниципального бюдж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в сфере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</w:t>
        <w:br/>
        <w:t xml:space="preserve">в отчетном году, координатор муниципальной программы представляет </w:t>
        <w:br/>
        <w:t>в управление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ероприятия муниципальной программы, координатор муниципальной программы может выступать муниципальным заказчиком </w:t>
        <w:br/>
        <w:t>и (или) главным распорядителем (распорядителем) бюджет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муниципального образования Брюховецкий район, Советом муниципального образования Брюховецкий район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/>
      </w:pPr>
      <w:r>
        <w:rPr/>
        <w:t xml:space="preserve">Исполняющий обязанности </w:t>
      </w:r>
    </w:p>
    <w:p>
      <w:pPr>
        <w:pStyle w:val="TextBody"/>
        <w:ind w:left="0" w:right="19" w:hanging="0"/>
        <w:rPr/>
      </w:pPr>
      <w:r>
        <w:rPr/>
        <w:t xml:space="preserve">начальника отдела имущественных </w:t>
      </w:r>
    </w:p>
    <w:p>
      <w:pPr>
        <w:pStyle w:val="TextBody"/>
        <w:ind w:left="0" w:right="19" w:hanging="0"/>
        <w:rPr/>
      </w:pPr>
      <w:r>
        <w:rPr/>
        <w:t xml:space="preserve">отношений администрации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Л.В. Петр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x</dc:creator>
  <dc:description/>
  <cp:keywords/>
  <dc:language>en-US</dc:language>
  <cp:lastModifiedBy>Ирина С. Сомова</cp:lastModifiedBy>
  <cp:lastPrinted>2023-07-14T10:14:00Z</cp:lastPrinted>
  <dcterms:modified xsi:type="dcterms:W3CDTF">2023-07-14T07:15:00Z</dcterms:modified>
  <cp:revision>134</cp:revision>
  <dc:subject/>
  <dc:title>ПОСТАНОВЛЕНИЕ</dc:title>
</cp:coreProperties>
</file>