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ВИС-НОВОЕ СЕЛ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6.г.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sz w:val="28"/>
          <w:szCs w:val="28"/>
        </w:rPr>
        <w:t xml:space="preserve">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Правительства РФ от 29 июля 2013 г. № 644 «Об утверждении Правил холодного водоснабжения и водоотведения и о внесении изменений в некоторые акты Правительства Российской Федерации»</w:t>
        </w:r>
      </w:hyperlink>
      <w:r>
        <w:rPr>
          <w:b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местить данный приказ в</w:t>
      </w:r>
      <w:r>
        <w:rPr>
          <w:sz w:val="28"/>
          <w:szCs w:val="28"/>
        </w:rPr>
        <w:t xml:space="preserve">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вступает в силу со дня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 МБУ «Сервис-Новое Село»</w:t>
        <w:tab/>
        <w:tab/>
        <w:tab/>
        <w:tab/>
        <w:t xml:space="preserve">       Е.З. Рыб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униципального  бюджетного учрежд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Сервис-Новое Село»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5760" w:hanging="57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в том числе при необходимости увеличения подключаемой нагрузки, обращается в орган местного самоуправления, который в течение 5 рабочих дней в соответствии со схемой водоснабжения и водоотведения определяет организацию водопроводно-канализационного хозяйства, к объектам которой необходимо осуществить подключение (технологическое присоединение). Орган местного самоуправления, правообладатель земельного участка, иной 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организацию водопроводно-канализационного хозяйства с заявлением о выдаче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и (или) водоотведения, определяющих максимальную нагрузку подключения (технологического присоединения)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83 (далее - технические условия). В случае если заявитель определил необходимую ему нагрузку, он обращается в организацию водопроводно-канализационного хозяйства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  <w:bookmarkStart w:id="0" w:name="Par4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о подключении и получения условий подключения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проводно-канализационного хозяйства в течение 10 рабочих дней рассматривает полученные документы и проверяет их на соответствие вышеуказанному перечню и соответствие представленного баланса водопотребления и водоотведения назначению объекта, высоте и этажности зданий, строений и сооружений. Организация водопроводно-канализационного хозяйства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 и наличие мероприятий, обеспечивающих такую техническую возможность, в инвестиционной программ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организация водопроводно-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 (технологического присоединения), организация водопроводно-канализационного хозяйства в течение 30 календарных дней направляет заявителю подписанный договор о подключении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одключение (технологическое присоединение) не осуществл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о подключении должен быть подписан заявителем в течение 30 календарных дней после его получения от организации водопроводно-канализацион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2 экземпляра проекта договора о подключении и направляет 1 экземпляр в адрес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, если ранее такие документы не пред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ри отсутствии технической возможности подключения (технологического присоединения) вследствие отсутствия свободной мощности (пропускной способности сетей и сооружений) и при отсутствии резерва мощности по производству соответствующего ресурса, необходимых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холодное водоснабжение и (или) водоотведение, в течение 30 дней со дня поступления обращения заявителя обращается в уполномоченный орган исполнительной власти субъекта Российской Федерации (орган местного самоуправления -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этой организации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проводно-канализационного хозяйства направляет заявителю проект договора о подключении и условиях подключения (технологического присоединения) не позднее 10 рабочих дней после внесения изменений в инвестиционную программу и определения размера платы за подключение (технологическое присоединение). Проект договора о подключении должен быть подписан заявителем в течение 30 дней после его получения от организации водопроводно-канализацион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директора  МБУ «Сервис-Новое Село»</w:t>
        <w:tab/>
        <w:tab/>
        <w:t xml:space="preserve">                 Е.З. Ры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7212.0" TargetMode="External"/><Relationship Id="rId3" Type="http://schemas.openxmlformats.org/officeDocument/2006/relationships/hyperlink" Target="consultantplus://offline/ref=1692A099D5FBA4E39A9B26C046E3444419F833AA7E8141BDF2D31E90119374D0F55AA39EBBCD9B34V5U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1</dc:creator>
  <dc:description/>
  <cp:keywords/>
  <dc:language>en-US</dc:language>
  <cp:lastModifiedBy>User</cp:lastModifiedBy>
  <cp:lastPrinted>2017-10-23T15:30:00Z</cp:lastPrinted>
  <dcterms:modified xsi:type="dcterms:W3CDTF">2017-10-23T12:30:00Z</dcterms:modified>
  <cp:revision>9</cp:revision>
  <dc:subject/>
  <dc:title>Муниципальное бюджетное учреждение</dc:title>
</cp:coreProperties>
</file>