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седателю Совета Новосельского сельского  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/>
      </w:pPr>
      <w:r>
        <w:rPr>
          <w:b/>
          <w:szCs w:val="24"/>
        </w:rPr>
        <w:tab/>
        <w:t xml:space="preserve"> </w:t>
      </w:r>
      <w:r>
        <w:rPr>
          <w:szCs w:val="24"/>
        </w:rPr>
        <w:t>Брюховецкого района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  <w:tab/>
        <w:t xml:space="preserve">      А.В.Андрюхину</w:t>
      </w:r>
    </w:p>
    <w:p>
      <w:pPr>
        <w:pStyle w:val="Normal"/>
        <w:widowControl w:val="false"/>
        <w:tabs>
          <w:tab w:val="clear" w:pos="708"/>
          <w:tab w:val="left" w:pos="6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18.06.2019 года</w:t>
        <w:tab/>
        <w:tab/>
        <w:tab/>
        <w:tab/>
        <w:tab/>
        <w:tab/>
        <w:tab/>
        <w:t xml:space="preserve">       с. Новое Село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решения Совета Новосельского сельского поселения  Брюховецкого района «О внесении изменений в решение Совета Новосельского сельского поселения Брюховецкого района от 22 ноября 2018 года № 162 «О бюджете Новосельского сельского поселения на 2019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решения Совета  Новосельского сельского поселения Брюховецкого района «О внесении изменений в решение Совета Новосельского сельского поселения Брюховецкого района от 22 ноября 2018 года № 162 «О бюджете Новосельского сельского поселения Брюховецкого района на 2019 год» поступивший от председателя Совета Новосельс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141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Новосель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Брюховецкого района</w:t>
        <w:tab/>
        <w:t>Н.Л.Брач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6:00Z</dcterms:created>
  <dc:creator>Оператор</dc:creator>
  <dc:description/>
  <cp:keywords/>
  <dc:language>en-US</dc:language>
  <cp:lastModifiedBy>NovosSP_010</cp:lastModifiedBy>
  <cp:lastPrinted>2019-05-28T09:58:00Z</cp:lastPrinted>
  <dcterms:modified xsi:type="dcterms:W3CDTF">2019-06-18T07:33:00Z</dcterms:modified>
  <cp:revision>56</cp:revision>
  <dc:subject/>
  <dc:title>  Председателю Совета Новосельского сельского   </dc:title>
</cp:coreProperties>
</file>