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______________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нкурса на звание «Лучший орган территориального общественного самоуправления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вета Батуринского сельского поселения от 21 апреля 2010 года № 57 «О конкурсе на звание «Лучший орган территориального общественного самоуправления», подведены итоги конкурса на звание лучшего органа территориального общественного самоуправления Батуринского сельского поселения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комиссии, Совет Батуринского сельского поселения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победителями конкурса на звание «Лучший орган территориального общественного самоуправления» в 2018 году следующие органы территориального общественного самоуправления Батур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-е место – квартальный комитет № 12 (председатель Л.А. Отрищенко)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е место – квартальный комитет № 13 (председатель О.В. Николаенк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-е место – квартальный комитет № 8 (председатель Л.А. Невгодовск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рганов территориального общественного самоуправления, признанными победителями конкурса, вручить дипло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ви Анатольевне Отрищенко – диплом 1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льге Владимировне Николаенко – диплом II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дмиле Анатольевне Невгодовской– диплом III степе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2 категории- юристу администрации Батуринского сельского поселения  М.А.Сапроновой опубликовать данное решение в сетевом издании «ВЕСТНИК ИНФО» и разместить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4:00Z</dcterms:created>
  <dc:creator>Customer</dc:creator>
  <dc:description/>
  <cp:keywords/>
  <dc:language>en-US</dc:language>
  <cp:lastModifiedBy>Пользователь</cp:lastModifiedBy>
  <cp:lastPrinted>2018-12-18T08:54:00Z</cp:lastPrinted>
  <dcterms:modified xsi:type="dcterms:W3CDTF">2018-12-21T13:38:00Z</dcterms:modified>
  <cp:revision>21</cp:revision>
  <dc:subject/>
  <dc:title/>
</cp:coreProperties>
</file>