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ЧЕПИГИН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26.11.2019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>№ 12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Чепиг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гистрации решения Совета Чепигинского сельского поселения Брюховецкого района от 26 ноября 2019 № 11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пигинского сельского поселения Брюховецкого района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пунктом 6 статьи 44 Федерального закона от 6 октября 2003 года № 131-ФЗ «Об общих принципах организации местного самоуправления в Российской Федерации» Совет Чепигинского сельского поселения Брюховец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Чепигин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ре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рировать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Чепигинского сельского поселения Брюховецкого района от 26 ноября 2019 № 1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пигинского сельского поселения Брюховец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я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пигинского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Брюховецкого района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М.П.Бильк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9:00Z</dcterms:created>
  <dc:creator>Yurotdel</dc:creator>
  <dc:description/>
  <cp:keywords/>
  <dc:language>en-US</dc:language>
  <cp:lastModifiedBy>ChepSP</cp:lastModifiedBy>
  <cp:lastPrinted>2019-11-13T10:13:00Z</cp:lastPrinted>
  <dcterms:modified xsi:type="dcterms:W3CDTF">2019-12-05T07:00:00Z</dcterms:modified>
  <cp:revision>7</cp:revision>
  <dc:subject/>
  <dc:title> </dc:title>
</cp:coreProperties>
</file>