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                                                                                    №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от 23 октября 2024 года № 80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Благоустройство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373635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  постановлением Правительства РФ от 14 июня 2013 года № 502 «Об утверждении требований к программам комплексного развития систем коммунальной инфраструктуры поселений, городских округов», руководствуясь Уставом Батуринского сельского поселения Брюховецкого района, п о с т а н о в л я 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Батуринского сельского поселения от 23 октября 2024 года № 80 «Об утверждении муниципальной программы Батуринского сельского поселения Брюховецкого района «</w:t>
      </w:r>
      <w:r>
        <w:rPr>
          <w:bCs/>
          <w:sz w:val="28"/>
          <w:szCs w:val="28"/>
        </w:rPr>
        <w:t xml:space="preserve">Благоустройство» </w:t>
      </w:r>
      <w:r>
        <w:rPr>
          <w:sz w:val="28"/>
          <w:szCs w:val="28"/>
        </w:rPr>
        <w:t xml:space="preserve">изменение, изложив </w:t>
      </w:r>
      <w:r>
        <w:rPr>
          <w:sz w:val="28"/>
        </w:rPr>
        <w:t>приложения к постановлению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4.</w:t>
      </w:r>
      <w:bookmarkEnd w:id="3"/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8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8"/>
      </w:tblGrid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 на 2025 год</w:t>
            </w:r>
          </w:p>
        </w:tc>
      </w:tr>
      <w:tr>
        <w:trPr>
          <w:trHeight w:val="9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туринского сельского поселения  Брюховецкого района</w:t>
            </w:r>
          </w:p>
        </w:tc>
      </w:tr>
      <w:tr>
        <w:trPr>
          <w:trHeight w:val="2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и и исполнители мероприяти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211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.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развитию благоустройства территории сельского поселения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 площадки биологически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.</w:t>
            </w:r>
          </w:p>
        </w:tc>
      </w:tr>
      <w:tr>
        <w:trPr>
          <w:trHeight w:val="3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0673,5 тыс. рублей, в том числе: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3885,3 тыс. рублей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Батурин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бора и вывоза бытовых отходов и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уринское сельское поселение включает в себя 3 населенных пункта ст. Батуринская, хутор Полтавский, поселок Заря, которые расположены далеко друг от друга, что значительно усложняет работу по содержанию и благоустройству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 Проблема несанкционированных свалок стоит особо остро в населенных пунктах из-за избытка твердо-бытовых отходов и дороговизны их ут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уровня благоустройства территории сельского поселения для обеспечения благоприятных условий проживания населения Бату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Батур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>
          <w:sz w:val="28"/>
          <w:szCs w:val="28"/>
        </w:rPr>
        <w:t>Цель: 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Style2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работка мероприятий по приведению улиц и состояние, соответствующее современным требованиям и стандартам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развитию благоустройства территории сельского поселения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и создание мест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с площадки биологически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Срок реализации программы –2025 год, этапы не предусмотрены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3. Мероприятия муниципальной программы «Благоустройство территории Батуринского сельского поселения Брюховец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а 2025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45"/>
        <w:gridCol w:w="925"/>
        <w:gridCol w:w="1072"/>
        <w:gridCol w:w="1101"/>
        <w:gridCol w:w="1788"/>
        <w:gridCol w:w="1789"/>
      </w:tblGrid>
      <w:tr>
        <w:trPr>
          <w:trHeight w:val="3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бор и вывоз ТБО с территории поселения, спил аварийных деревье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25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259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ка территории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КУ «Благоустройств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5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чистке территории поселения от мусора и сорной растительности 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по благоустройству общественной территории памятника в честь Победы в Великой Отечественной войне и аллеи памяти в ст. Батуринской Брюховец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8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 памятника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Батуринского сельского поселения Брюховец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,3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1"/>
        <w:gridCol w:w="1263"/>
        <w:gridCol w:w="1790"/>
        <w:gridCol w:w="1235"/>
      </w:tblGrid>
      <w:tr>
        <w:trPr>
          <w:trHeight w:val="1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есяцев по покосу сорной расти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ероприятий по сбору и вывозу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 и вывоз мусора с территории кладбищ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 и вывоз би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Борьба с карантинными объектами на территории Батуринского сельского поселения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ил аварийных деревьев на территории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лагоустройство общественной территории памятника в честь Победы в Великой Отечественной войне и аллеи памяти в ст. Батуринской Брюховец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туринского сельского поселения, которая несет ответственность за решение задач муниципальной программы и за обеспечение утвержденных значений индикаторов целей муниципальн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ся администрацией Батур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муниципальных программ осуществляет экономистом по финансовой работе администрации Батур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по финансовой работе администрации Батуринского сельского поселения Брюховецкого района Батуринского сельского поселения Брюховецкого района, муниципальные бюджетные учреждения, осуществляющие текущее управление реализацией муниципальной программы ежеквартально, до 25-го числа месяца, следующего за последним месяцем отчетного квартала, представляют главе Батуринского сельского поселения Брюховецкого района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 по финансовой работе администрации Батур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муниципальной Программы и представляет его на рассмотрение главе Батуринского сельского поселения Брюхов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А.В. Морозова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1:00Z</dcterms:created>
  <dc:creator>Zver</dc:creator>
  <dc:description/>
  <cp:keywords/>
  <dc:language>en-US</dc:language>
  <cp:lastModifiedBy>Пользователь</cp:lastModifiedBy>
  <cp:lastPrinted>2023-03-02T15:17:00Z</cp:lastPrinted>
  <dcterms:modified xsi:type="dcterms:W3CDTF">2025-04-28T08:50:00Z</dcterms:modified>
  <cp:revision>74</cp:revision>
  <dc:subject/>
  <dc:title>ПРИЛОЖЕНИЕ №1</dc:title>
</cp:coreProperties>
</file>