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4.12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сентября 2010 года № 67 «Об утверждении состава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ожения комиссии по соблюдению требований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ода № 273-ФЗ «О противодействии коррупции», на основании </w:t>
      </w:r>
      <w:r>
        <w:rPr>
          <w:sz w:val="28"/>
          <w:szCs w:val="28"/>
        </w:rPr>
        <w:t>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w:br/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1. </w:t>
      </w:r>
      <w:bookmarkEnd w:id="0"/>
      <w:r>
        <w:rPr>
          <w:sz w:val="28"/>
          <w:szCs w:val="28"/>
        </w:rPr>
        <w:t xml:space="preserve"> Внести в постановление администрации Новосельского сельского поселения Брюховецкого района от 1 сентября 2010 года № 67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а» пункта 3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4 Приложения № 2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15.4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4. Уведомления, указанные в абзаце пятом подпункта «б» и подпункте «е» пункта 14 настоящего Положения, рассматриваю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15.5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15.6 Приложения №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16.2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ункт 17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дпункт «а» пункт 17.1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Приложение № 2 пунктом 23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ункт 24 Приложения №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– 23.4 и 24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дополнить Приложение № 2 пунктами 35.2-35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5.2. Физическое лицо, в отношении которого Федеральным законом от 25 декабря 2008 года № 273-ФЗ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статьей 13 Федерального закона от 25 декабря 2008 года № 273-ФЗ «О противодействии коррупции»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3.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 273-ФЗ «О противодействии коррупции»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4. Физическое лицо, указанное в части 3 настоящей статьи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Новосельского сельского поселения Брюховецкого района Н.Л. Брачковой опубликовать настоящий административный регламент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4 № 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0 № 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нти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Новосельского сельского посе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кова Наталья Леон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главный специалист администрации Новосельского сельского посе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Галина Григо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2 категории, главный бухгалтер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га Людмила Геннад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СОШ № 10 по воспитательной работ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Надежд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ь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Н.Л. Брачкова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9:00Z</dcterms:created>
  <dc:creator>x</dc:creator>
  <dc:description/>
  <cp:keywords/>
  <dc:language>en-US</dc:language>
  <cp:lastModifiedBy>NovosSP_010</cp:lastModifiedBy>
  <cp:lastPrinted>2024-12-24T15:14:00Z</cp:lastPrinted>
  <dcterms:modified xsi:type="dcterms:W3CDTF">2024-12-25T05:51:00Z</dcterms:modified>
  <cp:revision>43</cp:revision>
  <dc:subject/>
  <dc:title>ПОСТАНОВЛЕНИЕ</dc:title>
</cp:coreProperties>
</file>