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В.В. Татарину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08.11.2024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 xml:space="preserve">по результатам экспертизы проекта постановления администрации муниципального образования Брюховецкий район «Об утверждении Порядка ведения реестра муниципальных служащих в администрации муниципального образования Брюховецкий район» 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Об утверждении Порядка ведения реестра муниципальных служащих в администрации муниципального образования Брюховецкий район», поступивший от начальника отдела кадров управления делами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5:00Z</dcterms:created>
  <dc:creator>logunova</dc:creator>
  <dc:description/>
  <cp:keywords/>
  <dc:language>en-US</dc:language>
  <cp:lastModifiedBy>Ирина В. Чумак</cp:lastModifiedBy>
  <cp:lastPrinted>2024-10-30T10:32:00Z</cp:lastPrinted>
  <dcterms:modified xsi:type="dcterms:W3CDTF">2024-11-20T08:46:00Z</dcterms:modified>
  <cp:revision>3</cp:revision>
  <dc:subject/>
  <dc:title/>
</cp:coreProperties>
</file>