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>совет Чепигин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БРЮХОВЕЦКОГО РАЙО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19 года                                                                                             №218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Чепигинского сельского поселения Брюховецкого района, не отнесенные к муниципальным должностям н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решением Совета Чепигинского сельского поселения Брюховецкого района от 21 января 2019 года № 217 «О внесение изменений в решение Совета Чепигинского сельского поселения Брюховецкого района от 27 ноября 2018 года </w:t>
      </w:r>
      <w:r>
        <w:rPr>
          <w:color w:val="333333"/>
          <w:sz w:val="28"/>
          <w:szCs w:val="28"/>
        </w:rPr>
        <w:t xml:space="preserve">№209 «О бюджете Чепигинского сельского поселения Брюховецкого района на 2019 год», </w:t>
      </w:r>
      <w:r>
        <w:rPr>
          <w:sz w:val="28"/>
        </w:rPr>
        <w:t>Уставом Чепигинского сельского поселения Брюховецкого района, Совет Чепигин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размер должностных окладов лиц, замещающих муниципальные должности и должности муниципальной службы администрации Чепигинского сельского поселения Брюховецкого района,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размер окладов работников администрации Чепигинского сельского поселения Брюховецкого района, замещающих должности, не являющиеся должностями муниципальной службы, согласно приложения №2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шение Совета Чепигинского сельского поселения Брюховецкого района от 19 января 2018 года № 181 «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Чепигинского сельского поселения Брюховецкого района, не отнесенные к муниципальным должностям на 2018 год» счит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стоящее решение вступает в силу со дня его обнарод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Брюховецкого района                                  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ind w:left="4956" w:right="-82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right="-82" w:hanging="0"/>
        <w:jc w:val="center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9 года №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администрации Чепигин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пигинского сельского поселения Брюховецкого райо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Чепигинского сельского поселения Брюховец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Чепигинского сельского поселения Брюховец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, главный бухгалтер администрации Чепигинского сельского поселения Брюховец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Чепигинского сельского поселения Брюховец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4956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9 года №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Чепи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, замещающих должности, не являющие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ям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земельным и имущественным вопросам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й аудитор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аналитик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дминистрации Чепигинского сельского поселения Брюхо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09:00Z</dcterms:created>
  <dc:creator>123</dc:creator>
  <dc:description/>
  <cp:keywords/>
  <dc:language>en-US</dc:language>
  <cp:lastModifiedBy>ChepSP</cp:lastModifiedBy>
  <cp:lastPrinted>2019-01-21T10:59:00Z</cp:lastPrinted>
  <dcterms:modified xsi:type="dcterms:W3CDTF">2019-01-21T10:18:00Z</dcterms:modified>
  <cp:revision>13</cp:revision>
  <dc:subject/>
  <dc:title>РАСПОРЯЖЕНИЕ</dc:title>
</cp:coreProperties>
</file>