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я 2017 года № 526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50"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распоряжения администрации муниципального образования Брюховецкий район от 28 марта 2018 года № 128-р «О внесении изменений в распоряжение администрации муниципального образования Брюховецкий район от 2 февраля 2018 года № 28-р «Об утверждении штатного расписания администрации муниципального образования Брюховецкий район»</w:t>
      </w:r>
      <w:r>
        <w:rPr>
          <w:sz w:val="28"/>
        </w:rPr>
        <w:t xml:space="preserve">  п о с т а н о в л я ю:</w:t>
      </w:r>
    </w:p>
    <w:p>
      <w:pPr>
        <w:pStyle w:val="Normal"/>
        <w:jc w:val="both"/>
        <w:rPr/>
      </w:pPr>
      <w:r>
        <w:rPr>
          <w:sz w:val="28"/>
        </w:rPr>
        <w:tab/>
        <w:t xml:space="preserve">  1. Внести 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18 мая 2017 года № 526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иложение № 4 дополнить строками № 32 и № 33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2551"/>
        <w:gridCol w:w="11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управления экономики, прогнозирования и потребительской сф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испруденц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гистр эконом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Экономика и управление на предприятии (по отраслям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ециалист по налогообложению Экономис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 и упра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469900</wp:posOffset>
                      </wp:positionV>
                      <wp:extent cx="44450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pt;height:25.8pt;mso-wrap-distance-left:9.05pt;mso-wrap-distance-right:9.05pt;mso-wrap-distance-top:0pt;mso-wrap-distance-bottom:0pt;margin-top:-37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Прикладная информатика (по областям) Планирование народного хозяйства Государственное и муниципальное управл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кетолог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Информатик (с указанием области) Экономист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ки управления экономики, прогнозирования и потребительской сф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экономика Экономика труда</w:t>
            </w:r>
            <w:r>
              <w:rPr>
                <w:spacing w:val="-4"/>
              </w:rPr>
              <w:t xml:space="preserve"> Экономика и организация сельхозпроизвод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кономика и управление на предприятии (по отраслям) Экономика и управление </w:t>
            </w:r>
          </w:p>
          <w:p>
            <w:pPr>
              <w:pStyle w:val="Normal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 xml:space="preserve">Магистр экономики Экономист </w:t>
            </w:r>
          </w:p>
          <w:p>
            <w:pPr>
              <w:pStyle w:val="Normal"/>
              <w:rPr/>
            </w:pPr>
            <w:r>
              <w:rPr/>
              <w:t>Экономист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Экономист-организато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 xml:space="preserve">Финансист с углубленной подготовкой </w:t>
            </w:r>
          </w:p>
          <w:p>
            <w:pPr>
              <w:pStyle w:val="Normal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коммерции</w:t>
            </w:r>
          </w:p>
          <w:p>
            <w:pPr>
              <w:pStyle w:val="Normal"/>
              <w:rPr/>
            </w:pPr>
            <w:r>
              <w:rPr/>
              <w:t>Магистр коммер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ерция </w:t>
            </w:r>
          </w:p>
          <w:p>
            <w:pPr>
              <w:pStyle w:val="Normal"/>
              <w:jc w:val="both"/>
              <w:rPr/>
            </w:pPr>
            <w:r>
              <w:rPr/>
              <w:t>(торговое дел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коммер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енеджмента</w:t>
            </w:r>
          </w:p>
          <w:p>
            <w:pPr>
              <w:pStyle w:val="Normal"/>
              <w:rPr/>
            </w:pPr>
            <w:r>
              <w:rPr/>
              <w:t>Магистр менедж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ое упра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483235</wp:posOffset>
                      </wp:positionV>
                      <wp:extent cx="3492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21.65pt;mso-wrap-distance-left:9.05pt;mso-wrap-distance-right:9.05pt;mso-wrap-distance-top:0pt;mso-wrap-distance-bottom:0pt;margin-top:-38.05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енеджмента</w:t>
            </w:r>
          </w:p>
          <w:p>
            <w:pPr>
              <w:pStyle w:val="Normal"/>
              <w:rPr/>
            </w:pPr>
            <w:r>
              <w:rPr/>
              <w:t>Магистр менедж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недже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Бакалавр юриспруденции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приложение № 5 дополнить строками № 20 и № 21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25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управления экономики, прогнозирования и потребительск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испруденц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color w:val="0D0D0D"/>
              </w:rPr>
            </w:pPr>
            <w:r>
              <w:rPr>
                <w:color w:val="0D0D0D"/>
              </w:rPr>
              <w:t>Юриспруденц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воведение</w:t>
            </w:r>
          </w:p>
          <w:p>
            <w:pPr>
              <w:pStyle w:val="Normal"/>
              <w:spacing w:lineRule="auto" w:line="228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Право и организация социаль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ные отнош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ухгалтерский учет, анализ и ауди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697230</wp:posOffset>
                      </wp:positionV>
                      <wp:extent cx="400685" cy="282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5pt;height:22.25pt;mso-wrap-distance-left:9.05pt;mso-wrap-distance-right:9.05pt;mso-wrap-distance-top:0pt;mso-wrap-distance-bottom:0pt;margin-top:-54.9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икладная информатика (по областям)</w:t>
            </w:r>
          </w:p>
          <w:p>
            <w:pPr>
              <w:pStyle w:val="Normal"/>
              <w:spacing w:lineRule="auto" w:line="228"/>
              <w:rPr>
                <w:color w:val="0D0D0D"/>
              </w:rPr>
            </w:pPr>
            <w:r>
              <w:rPr>
                <w:color w:val="0D0D0D"/>
              </w:rPr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агистр юриспруденции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Юрист с углубленной подготовко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Юрист с углубленной подготов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в области международных отношений 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 xml:space="preserve">Бухгалтер с углубленной подготовкой </w:t>
            </w:r>
          </w:p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агистр экономики Экономис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ист с углубленной подготовко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пециалист по налогообложению с углубленной подготовкой, экономис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форматик (с указанием области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ециалист по государственному и муниципальному управлению с углубленной подготовкой</w:t>
            </w:r>
          </w:p>
          <w:p>
            <w:pPr>
              <w:pStyle w:val="Normal"/>
              <w:spacing w:lineRule="auto" w:line="228"/>
              <w:rPr>
                <w:color w:val="0D0D0D"/>
              </w:rPr>
            </w:pPr>
            <w:r>
              <w:rPr>
                <w:color w:val="0D0D0D"/>
              </w:rPr>
              <w:t>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икладная информатика (по областям)</w:t>
            </w:r>
          </w:p>
          <w:p>
            <w:pPr>
              <w:pStyle w:val="Normal"/>
              <w:spacing w:lineRule="auto" w:line="228"/>
              <w:rPr>
                <w:color w:val="0D0D0D"/>
              </w:rPr>
            </w:pPr>
            <w:r>
              <w:rPr>
                <w:color w:val="0D0D0D"/>
              </w:rPr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 xml:space="preserve">Бухгалтер с углубленной подготовкой </w:t>
            </w:r>
          </w:p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агистр экономики Экономис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ист с углубленной подготовко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пециалист по налогообложению с углубленной подготовкой, экономис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форматик (с указанием области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ециалист по государственному и муниципальному управлению с углубленной подготовкой</w:t>
            </w:r>
          </w:p>
          <w:p>
            <w:pPr>
              <w:pStyle w:val="Normal"/>
              <w:spacing w:lineRule="auto" w:line="228"/>
              <w:rPr>
                <w:color w:val="0D0D0D"/>
              </w:rPr>
            </w:pPr>
            <w:r>
              <w:rPr>
                <w:color w:val="0D0D0D"/>
              </w:rPr>
              <w:t>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-505460</wp:posOffset>
                </wp:positionV>
                <wp:extent cx="31750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2.45pt;mso-wrap-distance-left:9.05pt;mso-wrap-distance-right:9.05pt;mso-wrap-distance-top:0pt;mso-wrap-distance-bottom:0pt;margin-top:-39.8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-330835</wp:posOffset>
                </wp:positionV>
                <wp:extent cx="35179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7pt;mso-wrap-distance-left:9.05pt;mso-wrap-distance-right:9.05pt;mso-wrap-distance-top:0pt;mso-wrap-distance-bottom:0pt;margin-top:-26.0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от  _________________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от 18 мая 2017 года № 52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квалификационных требований для за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рюховец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ё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Брюховец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     О.И. Мика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отдела кадров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Г.А. Кушн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 А.В. Ку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образования Брюховецкий район                                                          Н.И. Литов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Брюховецкий район от 18 мая 2017 года № 526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  <w:br/>
        <w:br/>
      </w: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Организационно-правовым управлением администрации муниципального образования Брюховецкий район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у кадров организационно-правового управления администрации муниципального образования Брюховецкий район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ему отделу организационно-правового управления администрации муниципального образования Брюховецкий район – 2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ому отделу организационно-правового управления администрации муниципального образования Брюховецкий район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Бойко Елена Анатольевне, помощнику главы МО Брюховецкий район по взаимодействию со средствами массовой информации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куратуру Брюховецкого района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Кушнаренко Гал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31-3-23                                      29 марта 2018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январь_2018_экономи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5:00Z</dcterms:created>
  <dc:creator>Пользователь</dc:creator>
  <dc:description/>
  <dc:language>en-US</dc:language>
  <cp:lastModifiedBy>Галина А. Кушнаренко</cp:lastModifiedBy>
  <cp:lastPrinted>2018-03-29T11:27:00Z</cp:lastPrinted>
  <dcterms:modified xsi:type="dcterms:W3CDTF">2018-03-29T08:45:00Z</dcterms:modified>
  <cp:revision>2</cp:revision>
  <dc:subject/>
  <dc:title>Об утверждении квалификационных требований по</dc:title>
</cp:coreProperties>
</file>