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т 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о Новое Сел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емонт автомобильных дорог местн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на территории Новосельского сельск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 на 2022 год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Новосельского сельского поселения Брюховецкого района п о с т а н о в л я 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Ремонт автомобильных дорог местного значения на территории Новосельского сельского поселения Брюховецкого района на 2022 год» (прилагаетс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, но не ранее 1 января 2022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В.А. Назаренко 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620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670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едомствен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Ремонт автомобильных дорог местного зна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е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рюховецкого района на 202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едомствен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Ремонт автомобильных дорог местного значения</w:t>
        <w:br/>
        <w:t>Новосе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рюховецкого района на 202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емонт автомобильных дорог местного значения Новосельского сельского поселения Брюховецкого района на 2022 год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 октября  2003 года </w:t>
              <w:br/>
              <w:t>№131-ФЗ «Об  общих принципах организации местного самоуправления Российской Федерации»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Краснодарского края от 7 июня 2001 года №369-КЗ «Об автомобильных дорогах расположенных на территории Краснодарского края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Брюховецкий район</w:t>
            </w:r>
          </w:p>
        </w:tc>
      </w:tr>
      <w:tr>
        <w:trPr>
          <w:trHeight w:val="98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ль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круглогодичного автотранспортного сообщения в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восель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проведение ремонта объектов улично-дорожной сети Новосельского сельского посе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расширение сети сельских автомобильных дорог с твердым покрытием, их ремон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доведение транспортно-эксплуатационных показателей автомобильных дорог до нормативных требований</w:t>
            </w:r>
          </w:p>
        </w:tc>
      </w:tr>
      <w:tr>
        <w:trPr>
          <w:trHeight w:val="5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 2022 год – 757,3 тысяч рублей из средств бюджета Новосельского сельского поселения Брюховецкого района.</w:t>
            </w:r>
          </w:p>
        </w:tc>
      </w:tr>
      <w:tr>
        <w:trPr>
          <w:trHeight w:val="5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местного значения с твёрдым покрытием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проблемы и цель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Новосельского сельского поселения Брюховецкого района Краснодарского края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поселения. При этом их транспортно-эксплуатационное состояние значительно хуже, чем федеральных и региональных дорог, что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Новосельского сельского поселения Брюховецкого района,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озможности у муниципальных образований финансировать в достаточном объеме дорожные работы на автомобильных дорогах местного значения является сдерживающим фактором развития их экономики, а в конечном итоге и экономики края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редствах на реализацию Программы определена с учетом предварительной заявки Новосельского сельского поселения Брюховецкого района и готовности обеспечить софинансирование мероприятий Программы из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круглогодичного автотранспортного сообщения в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ель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. Для достижения поставленной цели необходимо решение следующих задач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роведение ремонта объектов улично-дорожной сети Новосельского сельского поселения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сширение сети сельских автомобильных дорог с твердым покрытием, их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ведение транспортно-эксплуатационных показателей автомобильных дорог до нормативных треб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и описание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86"/>
        <w:gridCol w:w="827"/>
        <w:gridCol w:w="1375"/>
        <w:gridCol w:w="1238"/>
        <w:gridCol w:w="1102"/>
        <w:gridCol w:w="1374"/>
        <w:gridCol w:w="134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год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ероприятий программ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в селе Новое Сел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дорог в селе Новое Сел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 к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улучшить сети автомобильных дорог местного значения на территории поселения, соответствующей потребностям населения и экономики Новосель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22 год составляет 757,3 тыс.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привлечение средств из местного бюджета Новосельского сельского поселения. На период реализации Программы Администрация гарантирует финансовое обеспечение за счет средств местного бюджета в сумме – 757,3 тыс. рублей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течение 2022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Программой и механизм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проводи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0 июня 2008 года № 548 "О создании системы управления по целям и результатам деятельности в органах исполнительной власти Краснодарского края"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 Брюховецкого района осуществляет организацию выполнения Программы, эффективное и целевое использование бюджетных средств, выделяемых на ее реализац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тветственность за реализацию мероприятий Программы осуществляет управление автомобильных дорог Краснодарского кра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втомобильных дорог Краснодарского края представляет в управление экономики и целевых программ Краснодарского края сведения по мониторингу и анализу хода реализации Программы по установленным формам и несет ответственность за достоверность представляемых данны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в рамках Программы предоставл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бюджетам муниципальных образований Краснодарского края из краевого фонда софинансирования расходов на реализацию мероприятий в области дорожного хозяйства в рамках краевых целевых программ, утвержденным Постановлением главы администрации Краснодарского края от 24 мая 2012 года № 590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дикаторы целе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2835"/>
        <w:gridCol w:w="2410"/>
      </w:tblGrid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ов це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в году, предшествующем началу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 отчетном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местного значения с твёрд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ка рисков реализации Программы и механизм их миним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лично-дорожной сети поселения, так как при постоянном темпе роста парка автотранспортных средств, плохое состояние приводит к сдерживанию социально-экономического развития, усугубляет проблемы в социальной сфере, несвоевременное оказание срочной и профилактической медицинской помощи, дополнительные потери времени и ограничения на поезд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надлежащего уровня транспортно-эксплуатационного состояния всей сети автомобильных дорог, проходящих по территории Новосельского сельского поселения Брюховецкого района, невозможно решение задач достижения устойчивого экономического рос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3;n=39851;fld=134" TargetMode="External"/><Relationship Id="rId4" Type="http://schemas.openxmlformats.org/officeDocument/2006/relationships/hyperlink" Target="consultantplus://offline/main?base=RLAW043;n=32419;fld=134;dst=100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9:00Z</dcterms:created>
  <dc:creator>ConsultantPlus</dc:creator>
  <dc:description/>
  <cp:keywords/>
  <dc:language>en-US</dc:language>
  <cp:lastModifiedBy>Света</cp:lastModifiedBy>
  <cp:lastPrinted>2020-10-22T15:19:00Z</cp:lastPrinted>
  <dcterms:modified xsi:type="dcterms:W3CDTF">2021-10-16T10:38:00Z</dcterms:modified>
  <cp:revision>95</cp:revision>
  <dc:subject/>
  <dc:title/>
</cp:coreProperties>
</file>