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АДМИНИСТРАЦИЯ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______________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т-ца Батуринска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рядка подготовки населенных пунктов Батуринского сельского поселения Брюховецкого района к пожароопасному сезону и привлечения работников организаций и населения для тушения пожар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и законами от 12 декабря 1994 года № 69-ФЗ «О пожарной безопасности», от 22 июля 2008 года № 123-ФЗ «Технического регламента о требованиях пожарной безопасности», от 6 октября 2003 года № 131-ФЗ «Об общих принципах организации местного самоуправления в Российской Федерации», руководствуясь Уставом Батуринского сельского поселения Брюховецкого района, п о с т а н о в л я 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орядок подготовки населенных пунктов Батуринского сельского поселения Брюховецкого района к пожароопасному сезону и привлечения работников организаций и населения для тушения пожаров (прилагается).</w:t>
      </w:r>
    </w:p>
    <w:p>
      <w:pPr>
        <w:pStyle w:val="Style17"/>
        <w:numPr>
          <w:ilvl w:val="0"/>
          <w:numId w:val="0"/>
        </w:numPr>
        <w:tabs>
          <w:tab w:val="clear" w:pos="1134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Специалисту 1 категории – юристу администрации Батуринского сельского поселения М.А. Сапроновой</w:t>
      </w:r>
      <w:r>
        <w:rPr/>
        <w:t xml:space="preserve">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Глава Батури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А.В. Мороз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9639" w:leader="none"/>
        </w:tabs>
        <w:spacing w:lineRule="auto" w:line="240" w:before="0" w:after="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9639" w:leader="none"/>
        </w:tabs>
        <w:spacing w:lineRule="auto" w:line="240" w:before="0" w:after="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9639" w:leader="none"/>
        </w:tabs>
        <w:spacing w:lineRule="auto" w:line="240" w:before="0" w:after="0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040" w:leader="none"/>
          <w:tab w:val="left" w:pos="9639" w:leader="none"/>
        </w:tabs>
        <w:spacing w:lineRule="auto" w:line="240" w:before="0" w:after="0"/>
        <w:ind w:left="5103" w:hanging="0"/>
        <w:jc w:val="center"/>
        <w:rPr/>
      </w:pPr>
      <w:r>
        <w:rPr>
          <w:szCs w:val="28"/>
          <w:lang w:eastAsia="ru-RU"/>
        </w:rPr>
        <w:t>постановлением администрации Батуринского сельского 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39" w:leader="none"/>
        </w:tabs>
        <w:spacing w:lineRule="auto" w:line="240" w:before="0" w:after="0"/>
        <w:ind w:left="5103" w:hanging="0"/>
        <w:jc w:val="center"/>
        <w:rPr/>
      </w:pPr>
      <w:r>
        <w:rPr>
          <w:szCs w:val="28"/>
          <w:lang w:eastAsia="ru-RU"/>
        </w:rPr>
        <w:t>от ___________ № 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>подготовки населенных пунктов Батуринского сельского поселения Брюховецкого района к пожароопасному сезону и привлечения работников организаций и населения для тушения пожар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Настоящий порядок определяет проведение мероприятий по подготовке населенных пунктов Батуринского сельского поселения Брюховецкого района к пожароопасному сезону и привлечения работников организаций и населения для тушения пожа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1. Специалисту администрации Батуринского сельского поселения Брюховецкого район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организовать проверку технического состояния и при необходимости принять меры к восстановлению внутреннего и наружного противопожарного оборудования и инвентаря, в том числе пожарных гидрантов и водоемов, в срок до 01.06.2025 г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взять под особый контроль вопросы обеспечения пожарной безопасности в учреждениях с круглосуточным пребыванием люд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разработать и осуществить комплекс мероприятий по обеспечению пожарной безопасности учрежд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организовать проведение с сотрудниками организаций дополнительных противопожарных инструктажей по соблюдению требований пожарной безопасности, а также занятий по отработке действий при возникновении пожара, эвакуации из зданий людей и материальных ценностей в срок до 01.04.2025 г.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провести с населением работу по мерам пожарной безопасности при посещении мест коллективного отдых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принять меры к созданию защитных противопожарных полос населенных пунктов от заросших сельхозугод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с наступлением пожароопасного сезона провести работу с населением по запрету сжигания мусора и отходов на свалках и местах сброса мусора, сухой трав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2. Юридическим лицам и индивидуальным предпринимателям на территории Батуринского сельского поселения Брюховецкого района до наступления пожароопасного периода разработать и утвердить инструкции о мерах пожарной безопасности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В инструкциях о мерах пожарной безопасности должны быть отражены следующие вопрос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порядок содержания территории, зданий и помещений, в том числе эвакуационных пу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порядок и нормы хранения и транспортировки взрывопожароопасных веществ и материал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определены места для курения, применения открытого огня и проведения огневых рабо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обязанности и действия работников при пожаре, в том числ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равила вызова пожарной охран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орядок аварийной остановки технологического оборудова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орядок отключения вентиляции и электрооборудова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равила применения первичных средств пожаротуш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орядок осмотра и приведения помещений в пожаровзрывобезопасное состоя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3. Руководители организаций, учреждений и граждане, осуществляющие сельскохозяйственную деятельност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должны хранить горюче-смазочные материалы в закрытой таре, производить очистку мест их хранения от растительного, древесного мусора и других горючих материал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соблюдать нормы наличия средств пожаротушения в местах использования, утвержденные Министерством природных ресурсов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тушить ландшафтные пожары, возникшие по их вине, а также оповещать о пожаре органы государственной власти или органы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- направлять работников, пожарную технику, транспортные и другие средства на тушение ландшафтных пожаро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Перед началом пожароопасного сезона юридические лица обязаны провести инструктаж своих работников, а также участников массовых мероприятий, о соблюдении требований правил пожарной безопасности, а также о способах тушения ландшафтных пожа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Совместно с органами местного самоуправления организовывать и проводить рейды по охране ландшафтов от пожа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4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/>
        <w:t>Граждане могут быть привлечены для тушения ландшафтных пожаров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Глава Батури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А.В. Мороз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ум_Текст_постановления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0" w:firstLine="709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2:00Z</dcterms:created>
  <dc:creator>User</dc:creator>
  <dc:description/>
  <cp:keywords/>
  <dc:language>en-US</dc:language>
  <cp:lastModifiedBy>Spechialist</cp:lastModifiedBy>
  <cp:lastPrinted>2022-03-23T10:17:00Z</cp:lastPrinted>
  <dcterms:modified xsi:type="dcterms:W3CDTF">2025-02-14T10:44:00Z</dcterms:modified>
  <cp:revision>10</cp:revision>
  <dc:subject/>
  <dc:title/>
</cp:coreProperties>
</file>