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О.И. Микаелян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19.08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внесении изменений  в постановление администрации муниципального образования Брюховецкий район от 15 апреля 2014 года № 356 «Об утверждении Положения о выплатах стимулирующего характера руководителям муниципальных учреждений, подведомственных администрации муниципального образования Брюховецкий 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 внесении изменений  в постановление администрации муниципального образования Брюховецкий район от 15 апреля 2014 года № 356 «Об утверждении  Положения о выплатах стимулирующего характера руководителям муниципальных учреждений, подведомственных администрации муниципального образования Брюховецкий район»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5:00Z</dcterms:created>
  <dc:creator>logunova</dc:creator>
  <dc:description/>
  <dc:language>en-US</dc:language>
  <cp:lastModifiedBy>Оксана Н. Назарова</cp:lastModifiedBy>
  <cp:lastPrinted>2019-09-20T16:56:00Z</cp:lastPrinted>
  <dcterms:modified xsi:type="dcterms:W3CDTF">2019-09-20T13:57:00Z</dcterms:modified>
  <cp:revision>4</cp:revision>
  <dc:subject/>
  <dc:title/>
</cp:coreProperties>
</file>