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9.09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7 сентября 2017 года №1098 «Об утверждении муниципальной программы «Развитие малого и среднего предпринимательства в муниципальном образовании Брюховецкий район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на 2018 –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7 сентября 2017 года №1098 «Об утверждении муниципальной программы «Развитие малого и среднего предпринимательства в муниципальном образовании Брюховецкий район» на 2018 – 2022 годы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2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11-06T11:02:00Z</dcterms:modified>
  <cp:revision>2</cp:revision>
  <dc:subject/>
  <dc:title/>
</cp:coreProperties>
</file>