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Брюховецкий райо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мая 2018 года № 440 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ии приоритетных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значимых направлений развит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оритетных, социально-значим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деятельности субъектов малого и среднего предпринимательства в муниципальном образован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юховецкий район на 2018-2022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июля 2006 года № 135-ФЗ «О защите конкуренции», Федеральным законом от 24 июля 2007 года </w:t>
        <w:br/>
        <w:t xml:space="preserve">№ 209-ФЗ «О развитии малого и среднего предпринимательства в Российской Федерации», постановлением администрации муниципального образования Брюховецкий район от 7 сентября 2017 года № 1098 «Об утверждении муниципальной программы «Развитие малого и среднего предпринимательства в муниципальном образовании Брюховецкий район на 2018 - 2022 годы» и в целях создания необходимых правовых, организационных и экономических условий для развития и обеспечения поддержки малого и среднего предпринимательства на территории муниципального образования Брюховецкий район </w:t>
      </w:r>
      <w:r>
        <w:rPr>
          <w:spacing w:val="6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Брюховецкий район от 11 мая 2018 года № 440 «Об утверждении приоритетных, социально-значимых направлений    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и приоритетных, социально-значимых видов деятельности субъектов малого и среднего предпринимательства в муниципальном образовании Брюховецкий район на 2018-2022 годы» изменение, дополнив строкой 4.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4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eastAsia="Arial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мощнику главы муниципального образования Брюховецкий район по взаимодействию со средствами массовой информации Е.А. Бойко обеспечить опубликование настоящего постановления в сетевом издании «ВЕСТНИК – ИНФО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Брюховецкий район                                                                                В.В. Мусатов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 Брюховецкий район от_______________№_____________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«О внесении изменения в постановление администрации муниципального образования Брюховецкий район от 11 мая 2018 года № 440 «Об утверждении приоритетных, социально-значимых направлений развития и приоритетных, социально-значимых видов деятельности субъектов малого и среднего предпринимательства в муниципальном образовани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Брюховецкий район на 2018-2022 годы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Управлением экономики, прогнозирования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и потребительской сферы администрации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Брюховецкий район                                                                               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Начальник управления </w:t>
        <w:tab/>
        <w:tab/>
        <w:tab/>
        <w:tab/>
        <w:tab/>
        <w:tab/>
        <w:tab/>
        <w:t xml:space="preserve">          Е.Э. Митлаш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shd w:fill="FFFFFF" w:val="clear"/>
        <w:rPr/>
      </w:pPr>
      <w:r>
        <w:rPr>
          <w:sz w:val="28"/>
        </w:rPr>
        <w:t>Главный специалист отдел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отребительской сферы управления экономики,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прогнозирования и потребительской сферы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Брюховецкий район                                                                               Е.А. Руси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Заместитель  главы муниципального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бразования Брюховецкий район                                                       А.В. Куприн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Начальник юридического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отдела организационно-правового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управления администрации муниципального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бразования Брюховецкий район                                                      Н.И. Литовк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shd w:fill="FFFFFF" w:val="clear"/>
        <w:rPr/>
      </w:pPr>
      <w:r>
        <w:rPr>
          <w:sz w:val="28"/>
        </w:rPr>
        <w:t>заместителя главы муниципального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бразования Брюховецкий район,</w:t>
      </w:r>
    </w:p>
    <w:p>
      <w:pPr>
        <w:pStyle w:val="Normal"/>
        <w:shd w:fill="FFFFFF" w:val="clear"/>
        <w:rPr/>
      </w:pPr>
      <w:r>
        <w:rPr>
          <w:sz w:val="28"/>
        </w:rPr>
        <w:t xml:space="preserve">начальника организационно – правового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sz w:val="28"/>
        </w:rPr>
        <w:t xml:space="preserve">управления                                                                                       М.В. Пасеченко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6:00Z</dcterms:created>
  <dc:creator>x</dc:creator>
  <dc:description/>
  <cp:keywords/>
  <dc:language>en-US</dc:language>
  <cp:lastModifiedBy>Екатерина А. Русина</cp:lastModifiedBy>
  <cp:lastPrinted>2019-11-15T11:23:00Z</cp:lastPrinted>
  <dcterms:modified xsi:type="dcterms:W3CDTF">2019-11-15T08:23:00Z</dcterms:modified>
  <cp:revision>6</cp:revision>
  <dc:subject/>
  <dc:title>ПОСТАНОВЛЕНИЕ</dc:title>
</cp:coreProperties>
</file>