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>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еречня должностей муниципальных служащих, обязанных представлять сведения о своих расходах и расходах своего супруга (супруги), несовершеннолетних д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с Федеральным законом от 25 декабря 2008 года № 273-ФЗ «О противодействии коррупции», Федеральным законом от 3 декабря 2012 года № 230-ФЗ «О контроле за соответствием расходов лиц, замещающих государственные должности, и иных лиц их доходам»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должностей муниципальных служащих, обязанных представлять сведения о своих расходах и расходах своего супруга (супруги), несовершеннолетних детей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оставление сведений о своих расходах и расходах своего супруга (супруги), несовершеннолетних детей является обязанностью муниципальных служащих, замещающих должности муниципальной службы, включенные в перечен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категории  администрации Батуринского сельского поселения (Лях) ознакомить под роспись с настоящим постановлением муниципальных служащих, замещающих должности муниципальной службы, включенные в переч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категории - юристу администрации Батуринского сельского поселения (Сапронова) разместить настоящее постановление на официальном сайте администрации муниципального образования Брюховец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Батур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Н.Е.Цыц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туринского сельского поселения 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ей муниципальных служащих, обязанных представля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о своих расходах и расходах своего супруга (супруги)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совершеннолетних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тур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Н.Е.Цыц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атуринского сельского 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от _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еречня должностей муниципальных служащих, обязанных представлять сведения о своих расходах и расходах своего супруга (супруги), несовершеннолетних детей</w:t>
      </w:r>
      <w:r>
        <w:rPr>
          <w:b/>
          <w:sz w:val="28"/>
        </w:rPr>
        <w:t>»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095"/>
      </w:tblGrid>
      <w:tr>
        <w:trPr/>
        <w:tc>
          <w:tcPr>
            <w:tcW w:w="7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ё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Батур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Цыцора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– 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тур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пр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делопроизводство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окуратура - 1 экз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19:00Z</dcterms:created>
  <dc:creator>x</dc:creator>
  <dc:description/>
  <cp:keywords/>
  <dc:language>en-US</dc:language>
  <cp:lastModifiedBy>Пользователь</cp:lastModifiedBy>
  <cp:lastPrinted>2013-03-20T09:52:00Z</cp:lastPrinted>
  <dcterms:modified xsi:type="dcterms:W3CDTF">2014-03-26T04:56:00Z</dcterms:modified>
  <cp:revision>19</cp:revision>
  <dc:subject/>
  <dc:title>ПОСТАНОВЛЕНИЕ</dc:title>
</cp:coreProperties>
</file>