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4.2018г.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и контроля в сфер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9.1, ст. 269.2 Бюджетного кодекса Российской Федерации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Уставом Батуринского сельского поселения Брюховецкого района, </w:t>
      </w:r>
      <w:r>
        <w:rPr>
          <w:rStyle w:val="3pt"/>
          <w:sz w:val="28"/>
          <w:szCs w:val="28"/>
        </w:rPr>
        <w:t>постановляю:</w:t>
      </w:r>
    </w:p>
    <w:p>
      <w:pPr>
        <w:pStyle w:val="3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0" w:firstLine="851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полномочий по внутреннему муниципальному финансовому контролю в Батуринском сельском поселении Брюховецкого района, согласно приложения № 1 к настоящему постановлению (прилагается).</w:t>
      </w:r>
    </w:p>
    <w:p>
      <w:pPr>
        <w:pStyle w:val="3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0" w:firstLine="851"/>
        <w:jc w:val="both"/>
        <w:outlineLvl w:val="9"/>
        <w:rPr/>
      </w:pPr>
      <w:r>
        <w:rPr>
          <w:sz w:val="28"/>
          <w:szCs w:val="28"/>
        </w:rPr>
        <w:t>Утвердить комиссию по проведению внутреннего муниципального финансового контроля согласно приложению № 2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у 2 категории – юристу администрации Батуринского сельского поселения Брюховецкого района М.А.Сапроновой обнародовать (опубликовать) настоящее постановление и разместить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полномочий по внутреннему муниципальному финансовому контролю в Батуринском сельском поселении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Батуринском сельском поселении Брюховецкого район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ями 269.1, 269.2 Бюджетного кодекса Российской Федерации (далее – Б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ё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ыми нормативными правовыми актами Российской Федерации, Батуринского сельского поселения, регулирующими правоотношения в сфере внутреннего муниципального финансового контроля, контроля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утренний муниципальный финансовый контроль осуществляется Комиссией, являющейся органом внутреннего муниципального финансового контроля Батуринского сельского поселения Брюховецкого района. В комиссию могут входить должностные лица администрации Батуринского сельского поселения (Состав Комиссии утверждается в соответствии с приложением № 2 к настоящему Порядку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, права и обязанности должностных лиц внутреннего муниципального финансового контроля</w:t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муниципального финансового контроля осуществляет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лномочия по осуществлению внутреннего муниципального финансового контроля при санкционировании операций, к числу которых отнесен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я по внутреннему муниципальному финансовому контролю по осуществлению внутреннего муниципального финансового контроля, к числу которых отнесен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мочия органа внутреннего муниципального финансового контроля в отношении закупок для обеспечения нужд муниципальных заказчиков Батуринского сельского поселения (далее - контроль в сфере закупок), предусмотренные статьей 9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к числу которых отнесен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внутреннего муниципального финансового контроля являются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, эффективностью и экономностью использования средств бюджета сельского поселения, а также средств, получаемых бюджетом сельского поселения из иных источник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Контроль в сфере закупок осуществляется в отношении заказчиков, контрактных управляющих, комиссий по осуществлению закупок и их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екты, предмет, виды внутре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. Должностные лица (Комиссия)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ва и обязанности)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финансового контрол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6.1 БК РФ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средств бюджета Батуринского сельского поселения, главные администраторы (администраторы) доходов бюджета Батуринского сельского поселения, главные администраторы (администраторы) источников финансирования дефицита бюджета Батур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и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Батур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е </w:t>
      </w:r>
      <w:bookmarkStart w:id="0" w:name="sub_2661113"/>
      <w:r>
        <w:rPr>
          <w:rFonts w:cs="Times New Roman" w:ascii="Times New Roman" w:hAnsi="Times New Roman"/>
          <w:sz w:val="28"/>
          <w:szCs w:val="28"/>
        </w:rPr>
        <w:t>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местного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муниципального образования Батурин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Батуринского сельского поселения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Батур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контрольной деятельности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ности при составлении и исполнении бюджета Батуринского сельского поселения в отношении расходов, связанных с осуществлением закупок для обеспечения нужд Батуринского сельского поселения, достоверности учета таких расходов и отче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ая деятельность осуществляется должностными лицами (составляющими Комиссию) органа внутреннего муниципального финансового контроля в ви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ледующего контро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bCs/>
          <w:sz w:val="28"/>
          <w:szCs w:val="28"/>
        </w:rPr>
        <w:t>камераль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bCs/>
          <w:sz w:val="28"/>
          <w:szCs w:val="28"/>
        </w:rPr>
        <w:t>выезд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bCs/>
          <w:sz w:val="28"/>
          <w:szCs w:val="28"/>
        </w:rPr>
        <w:t>встречные проверки</w:t>
      </w:r>
      <w:r>
        <w:rPr>
          <w:rFonts w:cs="Times New Roman" w:ascii="Times New Roman" w:hAnsi="Times New Roman"/>
          <w:sz w:val="28"/>
          <w:szCs w:val="28"/>
        </w:rPr>
        <w:t xml:space="preserve">), а также в рамках контроля в сфере бюджетных правоотношений — </w:t>
      </w:r>
      <w:r>
        <w:rPr>
          <w:rFonts w:cs="Times New Roman" w:ascii="Times New Roman" w:hAnsi="Times New Roman"/>
          <w:bCs/>
          <w:sz w:val="28"/>
          <w:szCs w:val="28"/>
        </w:rPr>
        <w:t>провер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е мероприят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предупреждения и пресечения бюджетных нарушений в процессе исполнения бюджета Батур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Послед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зультатам исполнения бюджета Батуринского сельского поселения в целях установления законности их исполнения, достоверности учета и отче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 </w:t>
      </w:r>
      <w:r>
        <w:rPr>
          <w:rFonts w:cs="Times New Roman" w:ascii="Times New Roman" w:hAnsi="Times New Roman"/>
          <w:bCs/>
          <w:sz w:val="28"/>
          <w:szCs w:val="28"/>
        </w:rPr>
        <w:t>кам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д </w:t>
      </w:r>
      <w:r>
        <w:rPr>
          <w:rFonts w:cs="Times New Roman" w:ascii="Times New Roman" w:hAnsi="Times New Roman"/>
          <w:bCs/>
          <w:sz w:val="28"/>
          <w:szCs w:val="28"/>
        </w:rPr>
        <w:t>выезд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д </w:t>
      </w:r>
      <w:r>
        <w:rPr>
          <w:rFonts w:cs="Times New Roman" w:ascii="Times New Roman" w:hAnsi="Times New Roman"/>
          <w:bCs/>
          <w:sz w:val="28"/>
          <w:szCs w:val="28"/>
        </w:rPr>
        <w:t>встреч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spacing w:lineRule="auto" w:line="240" w:before="0" w:after="0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органа внутреннего муниципального финансового контроля,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выездных проверок (ревизий) беспрепятственно по предъявлении копии распоряжения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ставления, предписания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уведомления о применении мер принуждения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остью и полнотой устранения нарушений законодательства и возмещения объектами контроля причиненного ущерба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бращаться в судебные органы с исковыми заявлениями о возмещении ущерба, причиненного Батуринского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Батуринского сельского поселения по указанным исковым заявлениям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(Комиссия) органа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контрольного мероприятия, с приказо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Батуринского сельского поселения и направить документы и иные материалы в правоохранительные органы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 (Комиссия) органа внутреннего муниципального 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</w:t>
      </w:r>
      <w:r>
        <w:rPr>
          <w:rFonts w:cs="Times New Roman" w:ascii="Times New Roman" w:hAnsi="Times New Roman"/>
          <w:i/>
          <w:iCs/>
          <w:sz w:val="28"/>
          <w:szCs w:val="28"/>
        </w:rPr>
        <w:t>тридцати рабочих дней</w:t>
      </w:r>
      <w:r>
        <w:rPr>
          <w:rFonts w:cs="Times New Roman" w:ascii="Times New Roman" w:hAnsi="Times New Roman"/>
          <w:sz w:val="28"/>
          <w:szCs w:val="28"/>
        </w:rPr>
        <w:t>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5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вать должностным лицам (Комиссии)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вать должностным лицам (Комиссии)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ребованию должностных лиц (Комиссии):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оставлять должностным лицам (Комиссии)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копией приказа на проведение контрольного мероприятия, с копией приказа о приостановлении, возобновлении и внесении изменений в приказ о проведении контрольного мероприятия, а также с результатами контрольного мероприят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(их должностными лицами) должностным лицам (Комиссии)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Батуринского поселения и оформляется распорядительным актом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Комиссии)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 контрольной деятельности</w:t>
      </w:r>
    </w:p>
    <w:p>
      <w:pPr>
        <w:pStyle w:val="Normal"/>
        <w:spacing w:lineRule="auto" w:line="240" w:before="0" w:after="0"/>
        <w:ind w:firstLine="7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.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, составленный и утвержденный в соответствии с разделом 6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неплановая контрольная деятельность осуществляется по следующим основаниям: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главы администрации Батуринского сельского поселени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или реорганизации получателей средств бюджета Батуринского сельского поселени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течении срока исполнения ранее выданного предписания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ступлением мотивированных обращений государственных органов (правоохранительных органов, органов внешнего финансового контроля), граждан и организаций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осы о представлении документов и информации, акты проверок и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 (далее - единая информационная система в сфере закупок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я, содержащаяся в единой информационной системе в сфере закупок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Normal"/>
        <w:spacing w:lineRule="auto" w:line="240" w:before="0" w:after="0"/>
        <w:ind w:firstLine="6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9.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ланирования мероприятий внутреннег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План контрольных мероприятий)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ставление Плана контрольных мероприятий осуществляется с учетом информации о планируемых (проводимых) Контрольно-счетной палатой Брюховецкого района идентичных контрольных мероприятиях в целях исключения дублирования контро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оставляется план осуществления внутреннего муниципального финансового контроля комиссией органа внутреннего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до 15 декабр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шествующего году проведения планов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который затем утверждается главой сельского поселения и размещается в течение трех рабочих дней на сайте администрации Батуринского сельского поселения в сети «Интернет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ые контрольные мероприятия осуществляются по следующим осн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главы администрации Батурин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равоохранительных орг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Плане контрольных мероприятий по каждому контрольному мероприятию указ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контр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suppressAutoHyphens w:val="true"/>
        <w:autoSpaceDE w:val="false"/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ого лица, уполномоченного на проведение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5" w:leader="none"/>
        </w:tabs>
        <w:suppressAutoHyphens w:val="true"/>
        <w:autoSpaceDE w:val="false"/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лан контрольных мероприятий утверждается распоряжением главы администрации Батур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ами осуществления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left="-15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spacing w:lineRule="auto" w:line="240" w:before="0" w:after="0"/>
        <w:ind w:left="-15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визия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spacing w:lineRule="auto" w:line="240" w:before="0" w:after="0"/>
        <w:ind w:left="-15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следование</w:t>
      </w:r>
      <w:r>
        <w:rPr>
          <w:rFonts w:cs="Times New Roman" w:ascii="Times New Roman" w:hAnsi="Times New Roman"/>
          <w:sz w:val="28"/>
          <w:szCs w:val="28"/>
        </w:rPr>
        <w:t>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spacing w:lineRule="auto" w:line="240" w:before="0" w:after="0"/>
        <w:ind w:left="-15"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е операций</w:t>
      </w:r>
      <w:r>
        <w:rPr>
          <w:rFonts w:cs="Times New Roman" w:ascii="Times New Roman" w:hAnsi="Times New Roman"/>
          <w:sz w:val="28"/>
          <w:szCs w:val="28"/>
        </w:rPr>
        <w:t>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, ревизии и обследования принимается главой сельского поселения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приказом (распоряжением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е) о проведении проверки, ревизии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пр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начала и оконч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ряем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став исполнителей и руководител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ряемые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оведению проверки и (или) ревизии может составляться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такого контрольного мероприятия, которая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пр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начала и оконч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сполнителей и руководителя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едельный срок проведения контрольного мероприятия не может </w:t>
      </w:r>
      <w:r>
        <w:rPr>
          <w:rFonts w:cs="Times New Roman" w:ascii="Times New Roman" w:hAnsi="Times New Roman"/>
          <w:iCs/>
          <w:sz w:val="28"/>
          <w:szCs w:val="28"/>
        </w:rPr>
        <w:t>превышать 20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зультаты проверки и ревизии оформляются актом, а при проведении обследования – заключ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акте проверки, ревиз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, ревиз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проверки, ревиз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проводивших проверку, ревиз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роверки, ревиз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ревизии, в том числе выявленные нарушения, их характ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проверку, ревиз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а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несогласия с положениями акта или с целью уточнения его отдельных положений, руководитель объекта контроля имеет право в течение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, с момента получения акта, направить в орган внутреннего муниципального финансового контроля свои замечания (возражения), являющихся неотъемлемой частью акта и на которые в течение 5 рабочих дней орган контроля должен дать заключение по каждому возражению (замеч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заключении по результатам обследования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проводивших обслед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состояния обследуемой сферы деятельности объекта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обсле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администрации Батур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формация о результатах проверок, проведенных </w:t>
      </w:r>
      <w:r>
        <w:rPr>
          <w:rFonts w:cs="Times New Roman" w:ascii="Times New Roman" w:hAnsi="Times New Roman"/>
          <w:sz w:val="28"/>
          <w:szCs w:val="28"/>
        </w:rPr>
        <w:t>органом внутреннего муниципально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о результатах проверок, проведенных в органе местного самоуправления, подведомственных ему организациях (учреждениях, предприятиях), подлежит размещению в сети «Интернет» в течение 10 рабочих дней после подписания результатов проверок обеими сторон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Представления и предписания органов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before="0" w:after="0"/>
        <w:ind w:firstLine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Cs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ставления и (или) предписания направляются объекту контроля не </w:t>
      </w:r>
      <w:r>
        <w:rPr>
          <w:rFonts w:cs="Times New Roman" w:ascii="Times New Roman" w:hAnsi="Times New Roman"/>
          <w:iCs/>
          <w:sz w:val="28"/>
          <w:szCs w:val="28"/>
        </w:rPr>
        <w:t>поздн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контрольного мероприятия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Times New Roman" w:ascii="Times New Roman" w:hAnsi="Times New Roman"/>
          <w:iCs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4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В.Н.Сурмач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онова Марина Александр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-юрист администрации Батуринского сельского поселения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Ольг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ециалист 2 категории администрации Батуринского сельского поселения Брюховецкого района, зам.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Наталья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ециалист 2 категории- главный бухгалтер администрации Батуринского сельского поселения Брюховецкого района, член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Семе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- финансист  администрации Батуринского сельского поселения Брюховецкого района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ова Татья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ст по финансовой работе администрации Батуринского сельского поселения  Брюховецкого района, член комиссии.</w:t>
            </w:r>
          </w:p>
        </w:tc>
      </w:tr>
    </w:tbl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В.Н.Сурм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ч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basedOn w:val="Style2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4:00Z</dcterms:created>
  <dc:creator>БЫЧКОВ СТАНИСЛАВ СЕРГЕЕВИЧ</dc:creator>
  <dc:description/>
  <cp:keywords/>
  <dc:language>en-US</dc:language>
  <cp:lastModifiedBy>Bat_Sp-001</cp:lastModifiedBy>
  <cp:lastPrinted>2014-08-01T08:52:00Z</cp:lastPrinted>
  <dcterms:modified xsi:type="dcterms:W3CDTF">2019-01-22T11:43:00Z</dcterms:modified>
  <cp:revision>23</cp:revision>
  <dc:subject/>
  <dc:title/>
</cp:coreProperties>
</file>