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е среднесрочного финансового плана Новосельского сельского поселения Брюховецкого района на 202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4 июля 2007 года </w:t>
        <w:br/>
        <w:t>№ 212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п о с т а н о в л я ю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szCs w:val="28"/>
        </w:rPr>
        <w:t>1.Утвердить среднесрочный финансовый план Новосельского сельского поселения Брюховецкого района на 2022 год согласно приложений № 1,2 к настоящему постановлению.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Контроль за выполнением настоящего постановления оставляю за собой.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сельского поселения Брюховецкого района от ______________№ 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форме среднесрочного финансового плана Новосельского поселения Брюховец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</w:rPr>
        <w:t>Проект внесен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Главой Ново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В.А. Назар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Экономист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Новосель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ab/>
        <w:t xml:space="preserve">        С.В. Ганич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Главный специалист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поселения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Н.Л. Брач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>
          <w:b/>
          <w:b/>
          <w:sz w:val="28"/>
          <w:szCs w:val="28"/>
        </w:rPr>
      </w:pPr>
      <w:r>
        <w:rPr>
          <w:sz w:val="28"/>
          <w:szCs w:val="28"/>
        </w:rPr>
        <w:t>«О форме среднесрочного финансового плана Новосельского сельского поселения Брюховец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Новосель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) главному специалисту администрации Новосельского сельского поселения Брюховецкого района – 2 экз.;</w:t>
      </w:r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1985"/>
        <w:gridCol w:w="2942"/>
        <w:gridCol w:w="35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ч Светлана Владимировна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45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2021года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81"/>
        <w:gridCol w:w="4470"/>
      </w:tblGrid>
      <w:tr>
        <w:trPr>
          <w:trHeight w:val="6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+), профицит(-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(отчетным финансовым годом и каждым  годом планового период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ельского   сельского поселения </w:t>
        <w:tab/>
        <w:tab/>
        <w:tab/>
        <w:tab/>
        <w:tab/>
        <w:t xml:space="preserve">       С.В. Г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22 год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919"/>
        <w:gridCol w:w="774"/>
        <w:gridCol w:w="1100"/>
      </w:tblGrid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Новосельского сельского поселения Брюховец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 00 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67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 00 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8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0 20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00 20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 00 2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 00 2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 (налоги,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Проведения мероприятий, конкурсов, фестивалей в Новосельском сельском поселе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Проведения мероприятий, конкурсов, фестивалей в Новосельском сельском поселе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100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1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Развитие общественных работ в Новосельском сельском поселе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Развитие общественных работ в Новосельском сельском поселении на 2022 го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bCs/>
                <w:sz w:val="28"/>
                <w:szCs w:val="28"/>
              </w:rPr>
              <w:t>«Развитие материально-технической баз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Новосельского сельского поселения Брюховец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100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100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  <w:szCs w:val="28"/>
              </w:rPr>
              <w:t>«Информатизация Новосельского сельского поселения Брюховец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Формирование современной городской среды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10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10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22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22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0 00 1011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101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00 1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5 00 100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,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7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7,4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2 6 00 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7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 00 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7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  <w:szCs w:val="28"/>
              </w:rPr>
              <w:t>«Обеспечение безопасности населения проживающего на территории  Новосельского сельского поселения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1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1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  <w:szCs w:val="28"/>
              </w:rPr>
              <w:t>«Обеспечение безопасности населения проживающего на территории  Новосельского сельского поселения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1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Новосельского сельского поселения </w:t>
            </w:r>
            <w:r>
              <w:rPr>
                <w:sz w:val="28"/>
                <w:szCs w:val="28"/>
              </w:rPr>
              <w:t>«Обеспечение безопасности населения проживающего на территории  Новосельского сельского поселения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1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1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1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1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тиводействие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1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1007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креплению правопорядка, профилактике правонарушений и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 00 10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 00 1008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р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азработке и распространении среди населе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 7  00 100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 7  00 1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3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4 0 00 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«Ремонт автомобильных дорог ме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на территории Новосель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1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1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на территории Новосельского сельского поселения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1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1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color w:val="000000"/>
                <w:sz w:val="28"/>
                <w:szCs w:val="28"/>
                <w:lang w:eastAsia="en-US"/>
              </w:rPr>
              <w:t>«Развитие малого и среднего предпринимательства в Новосельском сельском поселении Брюховец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97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  <w:szCs w:val="28"/>
                <w:lang w:eastAsia="ar-SA"/>
              </w:rPr>
              <w:t xml:space="preserve">«Использование и охрана земель на территории </w:t>
            </w:r>
            <w:r>
              <w:rPr>
                <w:bCs/>
                <w:sz w:val="28"/>
                <w:szCs w:val="28"/>
                <w:lang w:eastAsia="ar-SA"/>
              </w:rPr>
              <w:t xml:space="preserve">Новосельского сельского поселения Брюховецкого района </w:t>
            </w:r>
            <w:r>
              <w:rPr>
                <w:sz w:val="28"/>
                <w:szCs w:val="28"/>
                <w:lang w:eastAsia="ar-SA"/>
              </w:rPr>
              <w:t>на 2022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1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1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омственная целевая программа Новосельского сельского поселения «Развитие водоснабжения в Новосельском сельском поселении Брюховец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10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10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  <w:szCs w:val="28"/>
                <w:lang w:eastAsia="ar-SA"/>
              </w:rPr>
              <w:t>«Благоустройство территории Новосельского сельского поселения Брюховец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 00 1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по вопросам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реализации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казания услуг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5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1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5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реализации государственной молодежной политики в Новосельском сельском поселении Брюховецкого района «Молодежь села на 2022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1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1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,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</w:tr>
      <w:tr>
        <w:trPr>
          <w:trHeight w:val="8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  <w:szCs w:val="28"/>
              </w:rPr>
              <w:t>«Развитие культуры в Новосельском сельском поселении Брюховец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2 00 0059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4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4 00 10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  <w:szCs w:val="28"/>
              </w:rPr>
              <w:t>«Социальная поддержка граждан и поддерж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х некоммерческих организаций Новосельского сельского поселения Брюховец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нсионное обеспеч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4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  <w:szCs w:val="28"/>
              </w:rPr>
              <w:t>«Социальная поддержка граждан и поддерж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х некоммерческих организаций Новосельского сельского поселения Брюховец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10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10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56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sz w:val="28"/>
              </w:rPr>
              <w:t xml:space="preserve">«Развитие физической культуры и спорта в Новосельском сельском поселении Брюховецкого района на 2022 го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в области спорта и физической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10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10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10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102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102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,3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3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0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3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0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  <w:tab/>
        <w:tab/>
        <w:tab/>
        <w:tab/>
        <w:tab/>
        <w:t xml:space="preserve">       С.В. Га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jc w:val="center"/>
      <w:outlineLvl w:val="2"/>
    </w:pPr>
    <w:rPr>
      <w:sz w:val="26"/>
      <w:szCs w:val="26"/>
      <w:lang w:val="en-US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b/>
      <w:sz w:val="28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41:00Z</dcterms:created>
  <dc:creator>123</dc:creator>
  <dc:description/>
  <cp:keywords/>
  <dc:language>en-US</dc:language>
  <cp:lastModifiedBy>Света</cp:lastModifiedBy>
  <cp:lastPrinted>2015-11-13T10:27:00Z</cp:lastPrinted>
  <dcterms:modified xsi:type="dcterms:W3CDTF">2021-10-15T16:15:00Z</dcterms:modified>
  <cp:revision>92</cp:revision>
  <dc:subject/>
  <dc:title>ПОСТАНОВЛЕНИЕ</dc:title>
</cp:coreProperties>
</file>