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firstLine="8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В Брюховецком районе прокуратурой выявлены нарушения требований законодательства о противодействии коррупции при привлечении бывшего муниципального служащего к трудовой деятельности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bCs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куратура Брюховецкого района провела проверку по факту нарушения </w:t>
      </w:r>
      <w:r>
        <w:rPr>
          <w:sz w:val="27"/>
          <w:szCs w:val="27"/>
        </w:rPr>
        <w:t>МКУ «Управление по социальным вопросам муниципального образования Брюховецкий район»</w:t>
      </w:r>
      <w:r>
        <w:rPr>
          <w:color w:val="000000"/>
          <w:sz w:val="28"/>
          <w:szCs w:val="28"/>
        </w:rPr>
        <w:t xml:space="preserve"> законодательства о противодействии коррупц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Установлено, что на должность работника в учреждение принят сотрудник, ранее замещавший должность муниципального служащего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Согласно требованиям действующего законодательства,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В нарушение требований Федерального закона «О противодействии коррупции» уведомление о заключении трудового договора с бывшим муниципальным служащим в установленный законом десятидневный срок направлено не был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этой связи прокуратурой района в отношении руководителя учреждения, допустившего нарушение, возбуждено дело об административном правонарушении по ст. 19.29 КоАП РФ (привлечение работодателем к трудовой деятельности бывшего государственного служащего с нарушением требований, предусмотренных Федеральным законом «О противодействии коррупции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По результатам рассмотрения дела судом виновному лицу назначен штраф в размере 20 тысяч рублей, оплата которого находится на контроле прокуратуры района.</w:t>
      </w:r>
    </w:p>
    <w:p>
      <w:pPr>
        <w:pStyle w:val="Style20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exact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exact" w:line="240"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куратура Брюховецкого район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8"/>
      <w:sz w:val="26"/>
      <w:szCs w:val="26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1"/>
      <w:ind w:firstLine="709"/>
      <w:jc w:val="both"/>
    </w:pPr>
    <w:rPr>
      <w:spacing w:val="-8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0"/>
      <w:ind w:firstLine="480"/>
      <w:jc w:val="both"/>
    </w:pPr>
    <w:rPr>
      <w:rFonts w:ascii="Calibri" w:hAnsi="Calibri" w:eastAsia="Calibri" w:cs="Calibr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06:00Z</dcterms:created>
  <dc:creator>Олег</dc:creator>
  <dc:description/>
  <cp:keywords/>
  <dc:language>en-US</dc:language>
  <cp:lastModifiedBy>VAD</cp:lastModifiedBy>
  <cp:lastPrinted>2022-03-18T09:04:00Z</cp:lastPrinted>
  <dcterms:modified xsi:type="dcterms:W3CDTF">2022-03-31T11:08:00Z</dcterms:modified>
  <cp:revision>3</cp:revision>
  <dc:subject/>
  <dc:title> </dc:title>
</cp:coreProperties>
</file>