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 01.2020 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/>
      </w:pPr>
      <w:r>
        <w:rPr>
          <w:color w:val="000000"/>
        </w:rPr>
        <w:t>ст-ца Чепиг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Чепигинского сельского поселения Брюховецкого района от 29 июня 2012 года №168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Положения об оплате труда лиц, замещающих муниципальные должности и должности муниципальной службы Чепигинского сельского поселения Брюховец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шением Совета Чепигинского сельского поселения Брюховецкого района от 24 января 2020 года № 25 «Об утверждении должностных окладов лиц, замещающих муниципальные должности, должности муниципальной службы и должностные оклады работников администрации Чепигинского сельского поселения Брюховецкого района, не отнесенные к муниципальным должностям на 2020 год», Совет Чепигинского сельского поселения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Совета Чепигинского сельского поселения Брюховецкого района от 29 июня 2012 года №168 «Об утверждении Положения об оплате труда лиц, замещающих муниципальные должности и должности муниципальной службы Чепигинского сельского поселения Брюховецкого район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риложении к решению Совета в пункте 2 положения после слов «из должностного оклада в размере» цифру 9102 (девять тысяч сто два) рубля заменить цифрой 10012 (десять тысяч двенадцать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ожение №1 к положению об оплате труда лиц, замещающих муниципальные должности и должности муниципальной службы Чепигинского сельского поселения Брюховецкого района 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решения возложить на комиссию Совета Чепигинского сельского поселения Брюховецкого района по вопросам экономического развития (Храменкова Т.И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>Настоящее решение вступает в силу со дня его обнарод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Брюховецкого района                                                  Н.Н. 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Чепиг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Брюховецкого района                                 Н.Н. Шинкаренко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№ ___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оплате труда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замещающих муниципальные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и должности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12 года № 1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лжностных окла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замещающих должности муниципальной службы администрации Чепигинского сельского поселения Брюховец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00"/>
        <w:gridCol w:w="24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финансового отдела администрации Чепигинского сельского поселения Брюховецкого райо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2 категории, главный бухгалтер администрации Чепигинского сельского поселения Брюховецкого райо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Чепигинского сельского поселения Брюховецк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7,00</w:t>
            </w:r>
          </w:p>
        </w:tc>
      </w:tr>
    </w:tbl>
    <w:p>
      <w:pPr>
        <w:pStyle w:val="Normal"/>
        <w:ind w:left="92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29:00Z</dcterms:created>
  <dc:creator>User</dc:creator>
  <dc:description/>
  <cp:keywords/>
  <dc:language>en-US</dc:language>
  <cp:lastModifiedBy>glavbux</cp:lastModifiedBy>
  <cp:lastPrinted>2002-01-01T18:14:00Z</cp:lastPrinted>
  <dcterms:modified xsi:type="dcterms:W3CDTF">2020-01-24T08:51:00Z</dcterms:modified>
  <cp:revision>9</cp:revision>
  <dc:subject/>
  <dc:title>РЕШЕНИЕ</dc:title>
</cp:coreProperties>
</file>