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Исполняющему обязанности начальника отдела имущественных отношений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тренко Л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4.03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>муниципального образования Брюховецкий район от 22 мая 2020 года № 696 «Об утверждении Положения о расчете размера платы за пользование жилым помещ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Cs/>
          <w:szCs w:val="24"/>
        </w:rPr>
        <w:t>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22 мая 2020 года № 696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  <w:r>
        <w:rPr>
          <w:szCs w:val="24"/>
        </w:rPr>
        <w:t>, поступивший от и.о. начальника отдела имущественных отношений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6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3-31T06:14:00Z</dcterms:modified>
  <cp:revision>4</cp:revision>
  <dc:subject/>
  <dc:title/>
</cp:coreProperties>
</file>