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w w:val="150"/>
          <w:sz w:val="28"/>
        </w:rPr>
      </w:pPr>
      <w:r>
        <w:rPr>
          <w:caps/>
          <w:w w:val="150"/>
          <w:sz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</w:rPr>
        <w:t>проведен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июля 2024 года</w:t>
        <w:tab/>
        <w:tab/>
        <w:tab/>
        <w:tab/>
        <w:tab/>
        <w:tab/>
        <w:t xml:space="preserve">                        </w:t>
        <w:tab/>
        <w:t>№ 15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1"/>
        <w:gridCol w:w="416"/>
        <w:gridCol w:w="6111"/>
      </w:tblGrid>
      <w:tr>
        <w:trPr/>
        <w:tc>
          <w:tcPr>
            <w:tcW w:w="3111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1" w:type="dxa"/>
            <w:tcBorders/>
          </w:tcPr>
          <w:p>
            <w:pPr>
              <w:pStyle w:val="Standard"/>
              <w:snapToGrid w:val="fals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3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рхитектор района, начальник отдела по архитектуре и градостроительству управ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хитектуре, строительству, и ЖКХ администрации муниципального образования Брюховецкий район, заместитель председателя комисс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3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</w:t>
            </w:r>
            <w:r>
              <w:rPr>
                <w:bCs/>
                <w:sz w:val="28"/>
                <w:szCs w:val="28"/>
              </w:rPr>
              <w:t xml:space="preserve"> секретарь комиссии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andard"/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andard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1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7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отдела по архитектуре                                   и градостроительству </w:t>
            </w:r>
            <w:r>
              <w:rPr>
                <w:sz w:val="28"/>
                <w:szCs w:val="28"/>
              </w:rPr>
              <w:t>управления по архитектуре, строительству и ЖКХ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муниципального образования Брюховецкий район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7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1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andard"/>
              <w:snapToGrid w:val="false"/>
              <w:ind w:right="3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1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:</w:t>
      </w:r>
    </w:p>
    <w:p>
      <w:pPr>
        <w:pStyle w:val="Normal"/>
        <w:ind w:firstLine="708"/>
        <w:jc w:val="both"/>
        <w:rPr/>
      </w:pPr>
      <w:bookmarkStart w:id="0" w:name="_Hlk103618049"/>
      <w:bookmarkEnd w:id="0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1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03618049"/>
      <w:bookmarkEnd w:id="2"/>
      <w:bookmarkEnd w:id="1"/>
      <w:r>
        <w:rPr>
          <w:sz w:val="28"/>
          <w:szCs w:val="28"/>
          <w:u w:val="single"/>
        </w:rPr>
        <w:t>Заявитель:</w:t>
      </w:r>
      <w:r>
        <w:rPr>
          <w:sz w:val="28"/>
          <w:szCs w:val="28"/>
        </w:rPr>
        <w:t xml:space="preserve"> Лебедев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 публичные слушания приглашены заинтересованные в данном вопросе лиц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Брюховец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А.А., Лебедева Т.А., Герасимен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редставляется проект постановления администрации муниципального образования Брюховецкий район                                    «О предоставлении Лебедеву Александру Алексее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3:04:0502128:95, расположенном по адресу: край Краснодарский, р-н Брюховецкий, ст-ца Брюховецкая, ул. Красная, 250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убличных слушаниях на территории муниципального образования Брюховецкий район, законодательством                          о градостроительной деятельности Российской Федерации, заинтересованные лица приглашаются на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йдут 08 июля 2024 года в 10:00 часов                          по адресу: ст-ца Брюховецкая, ул. Коммунаров, 14, кабинет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озиция Проекта постановления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https://www.bruhoveckaya.ru    в информационно-телекоммуникационной сети «Интернет», по адресу:                       ст-ца Брюховецкая, ул. Коммунаров, 14 в период с 1 июля 2024 года                     по 8 июля 2024 года., ежедневно с 13:00 до 16:00 часов кроме праздничных и выход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(86156) 33-9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мещен на официальном сайте администрации муниципального образования Брюховецкий район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https://www.bruhoveckaya.ru/vlast/administraciya/otdels/upr_arx_zhkh/otdel-arkh-grad/publichnye-slushaniya/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но на официальном сайте </w:t>
      </w:r>
      <w:r>
        <w:rPr>
          <w:sz w:val="28"/>
          <w:szCs w:val="28"/>
        </w:rPr>
        <w:t>администрации муниципального образования Брюховецкий район 14 июня 2024 г., сетевом издании «ВЕСТНИК-ИНФО» 14 июня 2024 г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лись в течение  всего периода размещения Проекта постановления на официальном сайте администрации муниципального образования Брюховецкий район www.bruhoveckaya.ru с 1 июля 2024 года по 8 июл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Лебедева: прошу предоставить разрешение на отклонение                  от предельных параметров разрешенного строительства, реконструкции объектов объекта капитального строительства на земельном участке площадью 504 кв. м с кадастровым номером 23:04:0502128:95, с видом разрешенного использования «Магазина, Обеспечение занятий спортом в помещениях», расположенном по  адресу: край Краснодарский, р-н Брюховецкий, ст-ца Брюховецкая, ул. Красная, 250, в части уменьшения минимального отступа от границ земельного участка со стороны ул. Пархоменко с 5 м до 1 м, со стороны ул. Красная с 5 м до 1 м, от земельного участка с кадастровым номером 23604:0502128:91 с 3 м до 1 м, от земельного участка с кадастровым номером 23604:0502128:94 с 3 м до 1 м, а также в части увеличения максимального процента застройки с 50% до 79,5%,  в соответствии с предоставленным на публичные слушания обоснованием необходимости получения разрешения на отклонение от предельных параметров разрешенного строительства (реконструкции) объекта капитального строительства подготовленного МУП «Архитектурно-градостроительный центр Брюховецкого района»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– главного архитектора района, начальника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Ю.А. Скры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ило заявление от Лебедева Александра Алексеевича на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504 кв. м с кадастровым номером 23:04:0502128:95, с видом разрешенного использования «Магазина, Обеспечение занятий спортом в помещениях», расположенном по  адресу: край Краснодарский, р-н Брюховецкий, ст-ца Брюховецкая, ул. Красная, 250, в части уменьшения минимального отступа от границ земельного участка со стороны                                     ул. Пархоменко с 5 м до 1 м, со стороны ул. Красная с 5 м до 1 м, от земельного участка с кадастровым номером 23604:0502128:91 с 3 м до 1 м, от земельного участка с кадастровым номером 23604:0502128:94 с 3 м до 1 м, а также в части увеличения максимального процента застройки с 50% до 79,5%. </w:t>
        <w:tab/>
        <w:tab/>
        <w:tab/>
        <w:tab/>
        <w:t xml:space="preserve">В соответствии с Правилами землепользования и застройки Брюховецкого сельского поселения Брюховецкого района, утвержденными решением Совета Брюховецкого сельского поселения Брюховецкого района                   от 25 сентября 2015 года № 81 в редакции решения Совета муниципального образования Брюховецкий район от 9 ноября 2023 года № 287, земельный участок расположен в зоне застройки индивидуальными жилыми домами (Ж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регламентом Правил землепользования и застройки Брюховецкого сельского поселения Брюховецкого района в данной зоне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Минимальные отступы от красной линии или территорий общего пользовани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если иное не предусмотрено документацией – 5 м. Максимальный процент застройки в границах земельного участка – 50%. Процент застройки подземной части не регламентируется. Минимальный процент озеленения в границах земельного участка – 30%.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на территориях общего пользования, вдоль улиц, ограничивающих жилые комплексы, кварталы, микрорайоны, за счёт сужения проезжей части этих улиц, пешеходных проходов, тротуаров.</w:t>
        <w:tab/>
        <w:tab/>
        <w:tab/>
        <w:tab/>
        <w:tab/>
        <w:tab/>
        <w:t>Лебедевым Александром Алексеевичем на публичные слушания предоставлено обоснование возможности получения разрешения на отклонение от предельных параметров разрешенного строительства для объекта капитального строительства: «Оздоровительный спортивный клуб (фитнес-клуб)», проектируемого в границах земельного участка с кадастровым номером 23:04:0502128:95, площадью 504 кв. м по адресу: край Краснодарский,                      р-н Брюховецкий, ст-ца Брюховецкая, ул. Красная, 250 (далее – Обоснование), подготовленное МУП «Архитектурно-градостроительный центр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Обоснованием, на земельном участке                  с кадастровым номером 23:04:0502128:95 планируется строительство Оздоровительного спортивного клуба (фитнес-клуба) площадью застройки – 400,82 кв. м, размерами 22,41 х 19,64 х 18,59  х 20,70 м, количеством этажей – 1, запроектированного с отклонениями от предельных параметров разрешенного строительства в части уменьшения минимального отступа                      от границ земельного участка со стороны ул. Пархоменко с 5 м до 1 м,                       со стороны ул. Красная с 5 м до 1 м, от земельного участка с кадастровым номером 23604:0502128:91 с 3 м до 1 м, от земельного участка с кадастровым номером 23604:0502128:94 с 3 м до 1 м, а также в части увеличения максимального процента застройки с 50% до 79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характеристик земельного участка, неблагоприятных для застройки, указывается конфигурация земельного участка, размеры которого составляют 21,64 м, 24,41 м, 20,59 м, 22,70 м.  </w:t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представленном Обосновании, в качестве характеристик земельного участка, неблагоприятных для застройки, указывается, что конфигурация и иные характеристики (площадь, размеры) земельного участка не позволяют построить объект размерами более 8,5х13,6 м с соблюдением требований ГОСТ Р 57116-2016 «Фитнесуслуги. Общие требования к фитнес-объектам», СП 118.13330.2022 «Общественные здания и сооружения»,                        СП 2.1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енных субъектов, осуществляющих продажу товаров, выполнение работ и оказание услуг», СП 1.13130.2020 «Эвакуационные пути               и вых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40 Градостроительного кодекса Российской Федерации (далее – ГрК РФ) правовые основания для обращения правообладателей земельных участков за разрешением на отклонение                          от предельных параметров разрешенного строительства, реконструкции объектов капитального строительства возникают исключительно в случае, если конфигурация, инженерно-геологические или иные характеристики земельного участка неблагоприятны для застройки или если его размер меньше установленных градостроительным регламентом минимальных размеров земельных участков, что не позволяет осуществить строительство в соответствии с установленными разрешенными параметрами строительства.</w:t>
        <w:tab/>
        <w:tab/>
        <w:t xml:space="preserve">Вместе с тем, земельный участок с кадастровым номером 23:04:0502128:95 не имеет сложной конфигурации, позволяет разместить запроектированное здание оздоровительного спортивного клуба (фитнес-клуба) в границах указанного земельного участка (размерами 8,5х13,6 м, площадью застройки 115,6 кв. м), в том числе при уменьшении проектируемой площади застройки объекта, с возможным увеличением этажности (до 3-х этажей, площадь составит – 346,8 кв. м), с учетом размещения необходимого количества машино-мест для парковки автомобилей в границах земельного участка и благоустройства в виде озеленения, в соответствии с требованиями установленными градостроитель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границах участка охранных зон не относится к указанным в законе неблагоприятным для застройки характеристикам, а также не имеет прямой зависимости с испрашиваемыми отклонениями от предельных параметров (проходят за границами пятна застройки).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хематичное расположение и количество проектируемых машино-мест, озеленения указанного земельного участка в составе Обоснования не предусмотрено. </w:t>
        <w:tab/>
        <w:tab/>
        <w:tab/>
        <w:tab/>
        <w:tab/>
        <w:tab/>
        <w:tab/>
        <w:tab/>
        <w:t>Вместе с тем, в Обосновании указано, что паркование легковых автомобилей работники и посетители проектируемого фитнес-центра могут осуществлять на кооперируемых стоянках, расположенных на расстоянии 91 и 98 метров от рассматриваемого земельного участка в соответствии с пунктом 11.36 СП 42.13330.2016.</w:t>
        <w:tab/>
        <w:tab/>
        <w:tab/>
        <w:tab/>
        <w:tab/>
        <w:tab/>
        <w:tab/>
        <w:tab/>
        <w:t xml:space="preserve">Установленные правилами землепользования и застройки предельные параметры разрешенного строительства, равно как и нормативные требования технических регламентов, строительных норм и правил направлены на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.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.35 СП 42.13330.2016 «Градостроительство. Планировка и застройка городских и сельских поселений. Актуализированная редакция СНиП 2.07.01-89*» (далее – СП 42.13330.2016), для паркования легковых автомобилей работников и посетителей объектов различного функционального назначения следует предусматривать приобъектные, кооперированные и перехватывающие стоянки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исходя из совокупности вышеприведенных норм, на схеме планировочной организации земельного участка в обязательном порядке отображаются решения по благоустройству, в том числе приобъектные стоянки, необходимые для полноценной и безопасной эксплуатации объекта капитального строительства.  </w:t>
        <w:tab/>
        <w:tab/>
        <w:tab/>
        <w:tab/>
        <w:tab/>
        <w:tab/>
        <w:tab/>
        <w:tab/>
        <w:tab/>
        <w:t xml:space="preserve">Принятие решения о предоставлении разрешения на отклонение                         от предельных параметров разрешенного строительства,  реконструкции объектов капитального строительства на земельном участке с кадастровым номером 23:04:0502128:95 по адресу: ст-ца Брюховецкая, ул. Красная, 250, будет противоречить части 1 статьи 40, части 1 статьи 48 ГрК РФ, пункту 5.5.146 Краевых нормативов, градостроительному регламенту зоны застройки индивидуальными жилыми домами «Ж-1» правил землепользования и застройки Брюховецкого сельского поселения Брюховецкого района.  </w:t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частники, имеющие право на выступл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чаний, заявлений с возражениями по проекту решения о </w:t>
      </w:r>
      <w:bookmarkStart w:id="3" w:name="_Hlk84580395"/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 на земельном участке по вышеуказанному адресу в комиссию                           по землепользованию и застройке администрации муниципального образования Брюховецкий район не поступало.</w:t>
      </w:r>
      <w:bookmarkEnd w:id="3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/>
      </w:pPr>
      <w:r>
        <w:rPr>
          <w:bCs/>
          <w:sz w:val="28"/>
          <w:szCs w:val="28"/>
        </w:rPr>
        <w:t xml:space="preserve">Председатель комиссии:                                                                       В.Г. Бандуров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Секретарь комиссии:</w:t>
      </w:r>
      <w:r>
        <w:rPr>
          <w:bCs/>
          <w:sz w:val="28"/>
          <w:szCs w:val="28"/>
        </w:rPr>
        <w:t xml:space="preserve">                                                                              Д.С. </w:t>
      </w:r>
      <w:r>
        <w:rPr>
          <w:sz w:val="28"/>
          <w:szCs w:val="28"/>
        </w:rPr>
        <w:t>Карнаух</w:t>
      </w:r>
      <w:r>
        <w:rPr>
          <w:bCs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6:00Z</dcterms:created>
  <dc:creator>Хмара И. А.</dc:creator>
  <dc:description/>
  <cp:keywords/>
  <dc:language>en-US</dc:language>
  <cp:lastModifiedBy>Юлия А. Скрыль</cp:lastModifiedBy>
  <cp:lastPrinted>2024-06-25T15:09:00Z</cp:lastPrinted>
  <dcterms:modified xsi:type="dcterms:W3CDTF">2024-07-09T08:41:00Z</dcterms:modified>
  <cp:revision>39</cp:revision>
  <dc:subject/>
  <dc:title/>
</cp:coreProperties>
</file>